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全国盲ろう者団体連絡協議会機関誌</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第１４号</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２０１４／０８／２７発行</w:t>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発行</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全国盲ろう者団体連絡協議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連絡先</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w:t>
      </w:r>
      <w:r>
        <w:rPr>
          <w:rFonts w:eastAsia="ＭＳ ゴシック;MS Gothic" w:cs="ＭＳ ゴシック;MS Gothic" w:ascii="ＭＳ ゴシック;MS Gothic" w:hAnsi="ＭＳ ゴシック;MS Gothic"/>
          <w:b/>
          <w:bCs/>
          <w:sz w:val="40"/>
          <w:szCs w:val="40"/>
          <w:lang w:bidi="en-US"/>
        </w:rPr>
        <w:t>114-0034</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東京都北区上十条１－５－１－１０４</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電話兼</w:t>
      </w:r>
      <w:r>
        <w:rPr>
          <w:rFonts w:eastAsia="ＭＳ ゴシック;MS Gothic" w:cs="ＭＳ ゴシック;MS Gothic" w:ascii="ＭＳ ゴシック;MS Gothic" w:hAnsi="ＭＳ ゴシック;MS Gothic"/>
          <w:b/>
          <w:bCs/>
          <w:sz w:val="40"/>
          <w:szCs w:val="40"/>
          <w:lang w:bidi="en-US"/>
        </w:rPr>
        <w:t>FAX 03-5993-4396</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w:t>
      </w:r>
      <w:r>
        <w:rPr>
          <w:rFonts w:eastAsia="ＭＳ ゴシック;MS Gothic" w:cs="ＭＳ ゴシック;MS Gothic" w:ascii="ＭＳ ゴシック;MS Gothic" w:hAnsi="ＭＳ ゴシック;MS Gothic"/>
          <w:b/>
          <w:bCs/>
          <w:sz w:val="40"/>
          <w:szCs w:val="40"/>
          <w:lang w:bidi="en-US"/>
        </w:rPr>
        <w:t>E-mail taikyoku194tyakugan@ip.mirai.ne.jp</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w:t>
      </w:r>
      <w:r>
        <w:rPr>
          <w:rFonts w:eastAsia="ＭＳ ゴシック;MS Gothic" w:cs="ＭＳ ゴシック;MS Gothic" w:ascii="ＭＳ ゴシック;MS Gothic" w:hAnsi="ＭＳ ゴシック;MS Gothic"/>
          <w:b/>
          <w:bCs/>
          <w:sz w:val="40"/>
          <w:szCs w:val="40"/>
          <w:lang w:bidi="en-US"/>
        </w:rPr>
        <w:t>URL http://www.db-tarzan.info/jfdb/</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口座</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ゆうちょ総合口座</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記号１２１７０　番号８５８２４０６１</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名義　全国盲ろう者団体連絡協議会</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機関誌の無断転載を禁じ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全国盲ろう者団体連絡協議会（以下、「連絡協議会」という）</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全国盲ろう者協会（以下、「協会」という）</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目次＞</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　ご挨拶</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　塩谷治さんの遺志を受け継いで</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　分科会および総会のレポート</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４　連絡協議会の活動報告</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５　【連載】各地の盲ろう者団体の活動</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６　連絡協議会加盟団体</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７　編集後記</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　ご挨拶</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会長　　高橋　信行</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夏も終わりと申しながらまだまだ暑い日が続いております。皆様は、いかがお過ごしでしょうか。私は全国盲ろう者大会、連絡協議会総会が終わり、すこし落ち着いた日々を過ご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さて、先日行われた２０１４年・２０１５年度総会で、私を会長に選んで頂き、ありがとうございました。謹んでお礼申し上げます。私が会長を務めるのは、今回で２期目となり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前期に引き続き、私の目指すところは、「連絡協議会を軌道に乗せる」ということです。連絡協議会は８年前に打ち上げられましたが、未だ軌道に乗っているとは言えません。このままだと、地上に落下してしまうかもしれないのです。そうならないように、連絡協議会が全国の盲ろう者の代表として、やっていくためには、軌道に乗せる必要があり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私は在任中、次のことを目指し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連絡協議会が当事者団体、協会が応援団体という関係性の確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全国の全ての盲ろう者団体の加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運営赤字の解消</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全国の盲ろう者の意思を集約する流れの確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皆さんから会長に選んでいただいたわけですから、責任を持って頑張らせていただきます。どうぞ、よろしくお願いし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　塩谷治さんの遺志を受け継いで</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事務局長　　庵　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全国盲ろう者協会前事務局長の塩谷治さんが、去る６月２３日、永眠されました。塩谷さんは、２年前にご病気のため退職されるまで、自らの体を張って、全国各地を駆け回り、今日の盲ろう者福祉の礎を築いてください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私が、２００５年４月から協会の職員となって以来、優しくかつ厳しく育ててくださいました。また、連絡協議会の事務局長でもある私にいつも「君がしっかりと協会と連絡協議会とのつなぎ役をしなさい。」と励ましてくださいました。自分の考えをまとめられず頭の中だけで堂々巡りしていて、なかなか行動に移せないでいる私。それに対して思いたったらすぐに行動に移す塩谷さんの生き方を目の当たりにしてきて、一番学んだことは、「動きながら考えろ」で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６月２２日の午後４時ごろのこと。私は病室でベッドに横たわっておられる塩谷さんのそばに座っていました。もう自力での呼吸をすることも困難で、酸素吸入と痛みを抑えるための点滴を受けてい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塩谷さんはときどき息苦しそうにしながらも、はっきりとした口調で話して下さいました。まだまだ言い残したことがたくさんあると、いろんなメッセージを私に託してください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協会に庵さんと村岡さんが入ってくれたおかげで、友の会との関係がずいぶんよくな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庵さんと村岡さん、そして橋間さんもどんどん全国各地へ出て行くべきだ。地方にとっては協会としっかり結びつくことは、ずいぶん心の支えになるんだ。」</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協会と連絡協議会との間で日常的にちゃんとコミュニケーションをとるように君がつなぐことが大切だ。」</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ひとつの県に友の会がいくつあっても構わない。大事なのは盲ろう者がまんべんなく生き生きと暮らせることなんだよ。」</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盲ろう者が集まるサークルや団体の存続が困難だという話題から）つぶさないでほしい。頑張って続けてほしい。」　</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いまだに盲ろう者は障害者の中でレベルが一番低いと思われている。盲ろう者自身がもっと勉強して、自分の個人的な体験談だけでなく、盲ろう者全体のことを語れる力をつけていかなきゃね。」</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この３０年間でここまで来たんだ。これからきっと盲ろう者の生活は着実によくなっていくんだから。」</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などなど。</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ひとつひとつの言葉が私の心の奥底まで響きました。最後の最後まで、日本の盲ろう者の行く末を案じつつも、未来を見つめておら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１時間ほどお話しして、塩谷さんと握手をすると、あの大きな温かい手でしっかりとした力で握り返してくださいました。その７時間後に亡くなられたと聞いて、大変ショックを受けました。本当に残念でなりません。</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しかし、塩谷さんの魂は、私の心の中に勇気と希望の灯となって息づい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塩谷さんの遺志をしっかり受け継いで、日本の盲ろう者の幸せのために頑張っていき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　分科会および総会のレポート</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８月１日（金）～４日（月）に兵庫県神戸市で開催された第２３回全国盲ろう者大会において、連絡協議会が担当した分科会および総会をレポートとして報告し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第１分科会および第４分科会「全国の盲ろう者の生の声を聞く」</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高橋　信行</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連絡協議会と協会、合同の要望活動の実施報告</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前年度の全国大会、千葉大会の「全国の盲ろう者の生の声を聞く」の分科会で参加者から出していただいた意見を連絡協議会でとりまとめ、関係省庁に対して要望活動を行ったことについて連絡協議会を代表して高橋信行より報告があ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２０１４年７月９日に、連絡協議会の門川副会長、藤鹿副会長、菴事務局長、協会の山下事務局長、小林職員とで、以下の省庁を訪問して説明と要望を行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陳情先は厚生労働省、経済産業省、金融庁、文部科学省、警察庁、総務省、国土交通省であっ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竹垣室長との懇談会についての報告</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今大会の１日目の午前１０時から１２時までの間、連絡協議会と協会のメンバーとで厚生労働省の竹垣室長と懇談会を持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竹垣室長に対して盲ろう者の不自由やニーズについて説明をし、今後の盲ろう者福祉の推進についてお願い申し上げた件について報告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会場からのご意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通訳介助員養成・派遣制度について、次のような意見が出され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福岡県では、通訳介助員の自家用車による盲ろう者の送迎が認められなくなって、高齢で足腰の弱った盲ろう者や、交通手段がない盲ろう者の社会参加が難しくなり、大変困っているという意見があ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これに対して、会場からは、同様に認められていない自治体、反対に認められている自治体に居住する盲ろう者から各々の経験について発言があ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自家用車による送迎については交通事故のリスクがあるので、交通事故を起こしたときの対策を講じることが必要であ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派遣時間が現在３０時間／月であるが、足りないので無制限と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勤においても派遣事業を使えるように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私の住む自治体では、地域で生活している盲ろう者が、施設に入所したり、入院したりすると、派遣制度が使えなくなる。これでは施設内においても病院内においてコミュニケーションがとれなく孤立してしまい、とても困るので、入所しても入院しても派遣制度を使えるように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北海道や東京では以前、認められていなかったが、現在認められるようになった。根気よく自治体の担当者に説明をしていくことが必要であ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派遣事業が政令指定都市、中核市において必須事業となり、厚生労働省から養成カリキュラムが発表され、そのカリキュラムに基づいて養成が行われることとなったが、担当する講師が見つからず困っている。担当できる講師を養成する事業を行っ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派遣制度が地域生活支援事業の枠組みで行われているため、各自治体の実情に応じた形で実施されており、このように自治体による格差が問題となってい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盲ろう者用の生活訓練、老人ホームについて、次のような意見が出され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視覚障害者や、聴覚障害者は各々の地域で、あたりまえに生活訓練を受けられているのに、盲ろう者のための訓練施設がないのはおかしい。盲ろう者が各々の地域で生活訓練を受けられるように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高齢の盲ろう者が安心して入所できる盲ろう者用の老人ホームを作っ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盲ろう者用の老人ホームの設立には反対である。自分の家にいてホームヘルパーなどを使って、生活できるようにすべきであ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盲ろう者の暮らしに関わる分野では、以下のような意見が出され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介護保険の認定調査における質問項目に回答する際、調査員の盲ろうに対する理解度や、調査員の判断の仕方によって盲ろう者が不利な判定を受けることがある。盲ろう者の不自由な実態を正しく判定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認知症を伴う盲ろう者の医療機関の受診において、医師がこれまで盲ろう者を診療した経験がないことを理由に診療拒否を受けた。盲ろう者が安心して医療を受けられるように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盲ろう者が安心して移動できるように、道路のでこぼこ、段差をなくし、点字ブロックをすべての道に設置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スマートホンが使えないので従来のフィーチャーホンを使っているが、これが故障したとき、修理が難しい。今後もフィーチャーホンを使い続けられるように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世界盲ろう者会議の様子を一般の盲ろう者が参加してその様子がわかるようにしてほしい。そのための助成金を出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盲ろう者がきちんとしたサービスを受けられるようにし、盲ろう者の暮らしを良くするためには、「盲ろう」が固有障害であることの法律の制定される必要があ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しかし、これには時間がかかるので、これを長期的な目標としつつ、当面は、盲ろう者が盲ろう者としてうまく生きていくための情報を共有していくことで対処するしかな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４）通訳介助員の会が結成されることについて、以下のような意見が出され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訳介助員が盲ろう者友の会とは別に会を作る動きがいくつかの地域で見られる。これに対して盲ろう者はどう考え行動すべき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訳介助者の悩みを共有する場があってもい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できてしまっているものを壊すというのではなく、どのようにして情報を共有し、よりよい関係としてやっていくかを考えるべきだ。</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盲ろう者友の会と別に通訳介助者が集まりを作って何をやっているのかわからないようでは困る。悩みなどがあるならば友の会で一緒に語ってくれた方が心強いし、その方が信頼関係も築け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訳介助者の会を作ることについて、通訳介助者が発言できないこの場で論じるのは難し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訳介助者だけで集まれるが、盲ろう者だけで集まることは難しい。だから、盲ろう者と通訳介助者が一緒に集まってオープンな環境で、意見を交換した方がい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訳介助者の会も盲ろう者の会も向かうべき方向は一緒なので、お互いに対立するのはナンセンスである。同じ方向に向かって力を出していきましょう。</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通訳介助者の労働条件の改善についても、通訳介助者だけが運動しても行政は動かないだろう。盲ろう者と一緒に働きかけることで初めて説得力が出てく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盲ろう者は通訳介助者の労働条件や悩みについても、友の会の問題としきちんと受け止め、解決に向かって努力をする。その上で盲ろう者を中心としながら、一緒に活動していく、いわゆる「戦友」なのであ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５）我々の進むべき道について</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総合支援法の見直しを２年後に控え、大切な時期にある。こういう時に、仲間割れのような問題は避けるべきだ。</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派遣制度なども根本的に変わっていく可能性がある。だから、関係者が団結することが大事であ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４、連絡協議会と協会との連携のあり方について</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連絡協議会は盲ろう者当事者の代表である。その役割は、協会のように事業を行うことではなく、盲ろう者の気持ちを一つにして、社会に訴えていく、いわば運動体であ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これに対して協会は、盲ろう者福祉の推進を担う事業体である。だから、運動体である連絡協議会と、事業体である協会が連携をして盲ろう者福祉の推進に当たることが必要だ。</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盲ろう者の皆さんは、日常困っていることなど、なんでも、連絡協議会に相談してほし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みんなで気持ちを一つにしてこれからもがんばっていきましょう。</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第７分科会「障害者差別解消法について考えよう」</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川島　朋亮</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２年後の障害者差別解消法の施行に向けて、国及び地方公共団体は現在、基本方針やガイドラインが作成されている中で、盲ろう者にとって差別とは、合理的配慮とは何か、さらにその解決方法を考えるきっかけづくりとして、大会で初めて企画を試み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初めに、全国盲ろう者協会職員の庵　悟氏より、配布資料のリーフレット【わかりやすい版】テキスト版</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w:t>
      </w:r>
      <w:r>
        <w:rPr>
          <w:rFonts w:eastAsia="ＭＳ ゴシック;MS Gothic" w:cs="ＭＳ ゴシック;MS Gothic" w:ascii="ＭＳ ゴシック;MS Gothic" w:hAnsi="ＭＳ ゴシック;MS Gothic"/>
          <w:b/>
          <w:bCs/>
          <w:sz w:val="40"/>
          <w:szCs w:val="40"/>
          <w:lang w:bidi="en-US"/>
        </w:rPr>
        <w:t>http://www8.cao.go.jp/shougai/suishin/txt/sabekai_wakariyasui.txt</w:t>
      </w:r>
      <w:r>
        <w:rPr>
          <w:rFonts w:ascii="ＭＳ ゴシック;MS Gothic" w:hAnsi="ＭＳ ゴシック;MS Gothic" w:cs="ＭＳ ゴシック;MS Gothic" w:eastAsia="ＭＳ ゴシック;MS Gothic"/>
          <w:b/>
          <w:bCs/>
          <w:sz w:val="40"/>
          <w:szCs w:val="40"/>
          <w:lang w:bidi="en-US"/>
        </w:rPr>
        <w:t>）</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を参考にしながら、法律ができるまでの流れと背景についての説明の後、①社会的障壁とは　②差別とは　③合理的配慮　④差別を受けた時にどうしたらいいか（相談機関など）　⑤差別の事例を集めて整理するなど今後の取組について、わかりやすくお話していただきました。さらに２人の盲ろう者から、差別の事例（①代筆によるクレジットカードの申込が認められない、②点字図書館でデイジー版など視覚障害者向けの音訳作業が増え、点訳作業が少なくなったことで借りられる点字版図書が少なくなった、③あんま・鍼（はり）・灸（きゅう）師の免許取得のため、５つの盲学校を回った。しかし、盲ろう者を受け入れたことがない、情報保障ができないなどの理由で、受け入れを断られた。最終的には、当初希望していた鍼灸は学べないが、あんまだけの課程なら入学を受け入れる。たまたまろう学校から異動してきた先生が、手話が使えるというので入学した。（手話で学べる授業は限られている））をお話していただ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その後で、参加の皆さんから自分の事例を話し、これは差別ではないか、または差別に当てはまるのか、この場合はどうしたらいいかとの質問が多く出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参加者による主な事例発言）</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各自治体の職員募集要項の中に、自力で就業できる条件が書かれてい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ろう協と一緒に要望と交渉に参加して自分のことを話したが、「ろう者の話す場だ」と言われ、苦しい思いを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県立のプール施設は入れるが、民間の温泉付きのプール施設では断られた。（盲ろう者本人は男性で、介助者は女性の理由によ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卒業後就職のために会社を探し回ったが断られた。最後に母親の介助付きが条件で入社を認められた。長年働いてきたが、母親が高齢に達して介助が難しくなったため、退職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介助者付きで練習ができたが、身障者スポーツ大会では介助者付きが認められず、良い成績を得られなかっ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人で歩いていた時、歩行が不安定だったので、見かけた警官が酔っ払いと勘違いされ、職務質問を受けた。コミュニケーションが上手く通じず、手帳掲示を何度も繰り返し求められ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質問に対し、庵氏より①これから各地で作られるであろう相談機関へ相談に行くこと、②民間による合理的配慮は「努力規定」だが、役所は「義務規定」になる。ただし、どうしても人材や予算の面で合理的配慮が難しいなど、正当な理由の説明があれば、差別の対象にならない、③個人で相談に行くより、友の会等と相談して行政に働きかけていくと良い、④差別解消法を活用して、盲ろう者への理解を広めていく必要がある、⑤各友の会で学習会を開いたり、差別や合理的配慮について話し合ったり、差別事例を集めて協会や連絡協議会に出してほしいとの助言をいただ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他に韓国から参加してこられた盲ろう者から「韓国の障害者差別禁止法は違反者に対して厳しい取り締まりがあるが、日本ではどうなっているか、また障害者が不利益を被った時、自分たちは守られるのか」との質問がありました。それに対し、庵氏から「相談機関で障害者から相談を受けた時、その障害者の個人情報が他の目的で外に漏らしたり、障害者が不当な差別を受けて、その会社を管轄する国や省庁から報告を求められた時、虚偽を言ったりきちんとした報告をしなかったりしたら、懲役あるいは罰金の規定対象になる。日本はまだゆるく弱い部分もあるが、今後、私たちがこの法律をさらに厳しいもの、実効性のあるものに育てる必要があると思う」との回答があり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参加の皆さんも差別解消法に対する関心が高い様子で、もっと多くの事例が聞きたかったですが、時間の都合で、途中で終わったのが残念でした。しかしながら、これまで盲ろう者にとって、差別や合理的配慮についてわかりにくかったことから、わかりやすくなったという意味で、大変意義深い分科会ができました。今後も継続して今回のように話し合う場を設ける必要があるのではないかと思い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第８分科会「盲ろう者の結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早坂　洋子</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大会３日目の第８分科会の司会を担当しました。内容をご報告し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昨年の第２２回全国盲ろう者大会でも、同様のテーマで分科会を行い、既婚盲ろう者３名より、貴重な結婚体験談を聞くことができました。しかし、参加者との意見交換や、未婚盲ろう者の悩み等を聞くことができずに終わってしまった為、今年は、参加盲ろう者から多くの意見を聞きたいと、改めて企画し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主な流れとしては、</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アンケート結果の発表</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昨年の全国大会で集計したアンケートをもとに、結婚について考えていくきっかけとし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意見交換</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参加者から、結婚に関する経験や考えなどを発表してもらい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クイズ</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結婚にまつわる○</w:t>
      </w: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ゲームをし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２の意見交換では、未婚者から既婚者へ質問したり、参加者から結婚に対する気持ち等を発表したりして頂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参加者に結婚の有無を確認したところ、既婚者は約６名。未婚者は約３０名の参加がありました。実際には、挙手をしていない方もいると思いますが、既婚と分かる方には、体験を発表して頂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主な内容は、</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相手と出会うためにはどうすればいいの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既婚者にパートナーとの出会いについて発表していただきました。職場恋愛、手話サークル、全国盲ろう者大会、作業所で出会った等の答えで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その他、出会いは身近に沢山あるだろうが、タイミングが大事という意見もあり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結婚して、仕事がない場合、経済的に不安がある。どう解決した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仕事がなくても、結婚はでき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結婚するとき、家族や親戚に反対されなかった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既婚者から経験を発表して頂きました。まわりに大反対された方もいれば、すんなり「どうぞ」と言われた方もいました。反対された方は、２人のしっかりとした気持ちをもって説得したり、ホームヘルパーや通訳・介助者の支援を受ける条件付きで認められたという話もあり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病気のときどうしたか。</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健康で病気をしたことがない方もいましたが、病気のときは、家族の支えやヘルパー等の制度を活用しているという話があり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そのほか、未婚者から、結婚に対する不安、親が亡くなったときのこと、自分の地域では出会いが少ない等の意見が出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最後に既婚者より、未婚盲ろう者に激励の言葉を頂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じっとしているのではなく、自分をアピールし、自分からアクションを起こすことが大切。</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いろいろな所に行って、相手を探すとい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結婚は「縁」であ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結婚前、掃除洗濯は親がしていた。親と離れて暮らすようになり、家事を覚えできるようになった。自分ができないと思っていることも、やればでき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妻は盲ろう者だが、上手に料理してくれ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支えあう気持ちが大事。介助が必要だからと結婚しても、うまくいかない。相手が困っていれば助ける。パートナーは介助者ではな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男性のほうから積極的に動いたほうが良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未婚の方も強い気持ちを持って、アピールして、積極的にふれあうとい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未婚盲ろう者にエールを送り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３の○</w:t>
      </w: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ゲームでは、４問の問題が出されました。最後に優勝した方には、宮城名物を差し上げ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まとめ～</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参加者から、さまざまな考えや、体験を聞くことができ、実りのある分科会となりました。良い出会いは、案外すぐそこにあるのかもしれません。積極的な社会参加が大切だと教わりました。また、様々な方と出会っても、相手と結ばれるためには、待っているだけでは「赤い糸」に気づかないかもしれません。自分磨きをして、一人一人が輝くことで、相手に見つけてもらえる可能性も高まります。自分から、積極的にアプローチをしていくことも大切と学びました。分科会に参加していた既婚者の皆様は、とても幸せそうで、結婚に対して、そんなに不安がることはないと勇気づけら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その一方で、結婚に関しては、仕事や家事、病気など様々な問題や不安もあります。また、今回残念だったのは、女性の参加者が少なかったことです。筆者も、未婚の女性盲ろう者として、妊娠・出産・子育てなど、結婚後の不安も沢山あります。今回取り上げられなかった内容も、いつか話し合えたらいいなと思います。結婚は富士山のよう。傍から見ればとても綺麗。でも、実際に登ってみると、樹海があったり、とても大変です。その大変さを知らずに、綺麗で素晴らしいところだから行ってみようと、何の準備もせずに行けば、その大変さに、登るのを諦めたり、「二度とあんなところに行くもんか」となってしまいます。どのような大変さがあるのかを知り、しっかり準備をすることも、「幸せを長続きさせる」要素ではないでしょうか。今後、そんな分科会もできたら良いなと思い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第５回全国盲ろう者団体連絡協議会総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庵　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８月４日（月）９時から１５時まで、神戸商工会議所にて、連絡協議会の第５回総会および意見交換会が開催されました。全体の参加者は約１４０人。</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庵の総合司会の進行のもと、まず、早坂委員が開催挨拶を行い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続いて、議長選出では、神奈川盲ろう者ゆりの会会長の川島朋亮さんが選ばれ、議事が進行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庵より、１７の団体の出席代議員を紹介し、委任１２団体と合わせて、加盟団体総数３２団体の過半数をはるかに超え、総会は成立していると報告し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第１号議案では、２０１２・２０１３年度の事業報告を門川副会長が、決算報告を石川会計担当より説明が行われ、牧田監事と代監事から監査報告が行われ、質疑応答の後、採決が行われ、全員賛成で承認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次に、選挙管理委員の関厚博さんから説明があり、会長立候補者のえひめ盲ろう者友の会理事長の高橋信行さんから所信表明が行われた後、信任投票が行われました。圧倒的多数で高橋さんが新しい会長として承認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新会長の高橋さんよりすでに発表した副会長の門川さんと藤鹿さん、事務局長の庵、他の役員については後日指名すると表明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続いて第２号議案として、２０１４・２０１５年度活動計画案を高橋会長より、予算案を石川会計より説明があり、審議の上、全員賛成で承認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予定の時間を１０分程度オーバーしましたが、活発な議論がなされて、無事終えることができました。ただ、選挙の投票方法について、点字使用者に対する配慮が足りなかったことは反省しなくてはなりません。次回は改善していきたいと思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１３時から１５時まで、会場の参加者が自由に発言できる意見交換会が行われ、副会長の藤鹿さんが司会進行を務め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司会から、今年度の協会の事業の中で、ブロック会議・ニューリーダー育成研修会・全国コーディネーター連絡会・盲ろう者コミュニケーション促進事業の４つの事業に対する助成金が打ち切られ、今後どう対応していくかを話し合いたいと問題提起され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参加者からは、「ぜひ今後も続けてほしい。助成してもらえるように国会議員等に働きかけたり、助成団体に要望したりしてほしい」という期待の声がある一方、「通訳・介助員への謝金は地元の派遣事業を使うとよい」、「ブロック会議は助成金がなくてもできる。」、「ニューリーダー育成研修会は助成金がないとできないから、連絡協議会が直接出向いて積極的に交渉してほしい。」、「団体が弱体化しないか心配だ。いろんな助成制度を利用するとよい。」等、前向きな意見が多く出されました。また、「ブロック会議が開けなくてもＭＬを活用すれば意見交換ができる。」という意見に対して、「ＭＬを使えない盲ろう者もいるので難しい。」という意見が出されました。さらに、「連絡協議会で賛助会員制度を設けてはどうか。」、「若い盲ろう者が増えてきているので、若い盲ろう者が集まって話し合う場をつくるとよい。」、「見えない聞こえない障害を補うための機器をもっと開発するとよい。」といった提案も出されるなど活発な意見交換がで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今後、連絡協議会は、これらの意見を踏まえ、協会や各地の友の会と連携しながら、できるところから実現していきたいと思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４　連絡協議会の活動報告</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０１４年２月１６日以降、以下の活動を行い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pPr>
      <w:r>
        <w:rPr>
          <w:rFonts w:ascii="ＭＳ ゴシック;MS Gothic" w:hAnsi="ＭＳ ゴシック;MS Gothic" w:cs="ＭＳ ゴシック;MS Gothic" w:eastAsia="ＭＳ ゴシック;MS Gothic"/>
          <w:b/>
          <w:bCs/>
          <w:sz w:val="40"/>
          <w:szCs w:val="40"/>
          <w:lang w:bidi="en-US"/>
        </w:rPr>
        <w:t>　３月３１日（月）　協会と連絡協議会三役との懇談会（東京都内）</w:t>
      </w:r>
    </w:p>
    <w:p>
      <w:pPr>
        <w:pStyle w:val="Normal"/>
        <w:rPr/>
      </w:pPr>
      <w:r>
        <w:rPr>
          <w:rFonts w:ascii="ＭＳ ゴシック;MS Gothic" w:hAnsi="ＭＳ ゴシック;MS Gothic" w:cs="ＭＳ ゴシック;MS Gothic" w:eastAsia="ＭＳ ゴシック;MS Gothic"/>
          <w:b/>
          <w:bCs/>
          <w:sz w:val="40"/>
          <w:szCs w:val="40"/>
          <w:lang w:bidi="en-US"/>
        </w:rPr>
        <w:t>　４月１４日（月）　協会と連絡協議会三役とのスカイプによる会議（東京・大阪・愛媛の３か所を結んでウェブカメラと音声を使用）</w:t>
      </w:r>
    </w:p>
    <w:p>
      <w:pPr>
        <w:pStyle w:val="Normal"/>
        <w:rPr/>
      </w:pPr>
      <w:r>
        <w:rPr>
          <w:rFonts w:ascii="ＭＳ ゴシック;MS Gothic" w:hAnsi="ＭＳ ゴシック;MS Gothic" w:cs="ＭＳ ゴシック;MS Gothic" w:eastAsia="ＭＳ ゴシック;MS Gothic"/>
          <w:b/>
          <w:bCs/>
          <w:sz w:val="40"/>
          <w:szCs w:val="40"/>
          <w:lang w:bidi="en-US"/>
        </w:rPr>
        <w:t>　４月１５日（火）　監査会（東京都内）</w:t>
      </w:r>
    </w:p>
    <w:p>
      <w:pPr>
        <w:pStyle w:val="Normal"/>
        <w:rPr/>
      </w:pPr>
      <w:r>
        <w:rPr>
          <w:rFonts w:ascii="ＭＳ ゴシック;MS Gothic" w:hAnsi="ＭＳ ゴシック;MS Gothic" w:cs="ＭＳ ゴシック;MS Gothic" w:eastAsia="ＭＳ ゴシック;MS Gothic"/>
          <w:b/>
          <w:bCs/>
          <w:sz w:val="40"/>
          <w:szCs w:val="40"/>
          <w:lang w:bidi="en-US"/>
        </w:rPr>
        <w:t>　　　　　　　　　　メールマガジン第２１号発行</w:t>
      </w:r>
    </w:p>
    <w:p>
      <w:pPr>
        <w:pStyle w:val="Normal"/>
        <w:rPr/>
      </w:pPr>
      <w:r>
        <w:rPr>
          <w:rFonts w:ascii="ＭＳ ゴシック;MS Gothic" w:hAnsi="ＭＳ ゴシック;MS Gothic" w:cs="ＭＳ ゴシック;MS Gothic" w:eastAsia="ＭＳ ゴシック;MS Gothic"/>
          <w:b/>
          <w:bCs/>
          <w:sz w:val="40"/>
          <w:szCs w:val="40"/>
          <w:lang w:bidi="en-US"/>
        </w:rPr>
        <w:t>　４月２１日（月）　第５回定期総会案内文書発送</w:t>
      </w:r>
    </w:p>
    <w:p>
      <w:pPr>
        <w:pStyle w:val="Normal"/>
        <w:rPr/>
      </w:pPr>
      <w:r>
        <w:rPr>
          <w:rFonts w:ascii="ＭＳ ゴシック;MS Gothic" w:hAnsi="ＭＳ ゴシック;MS Gothic" w:cs="ＭＳ ゴシック;MS Gothic" w:eastAsia="ＭＳ ゴシック;MS Gothic"/>
          <w:b/>
          <w:bCs/>
          <w:sz w:val="40"/>
          <w:szCs w:val="40"/>
          <w:lang w:bidi="en-US"/>
        </w:rPr>
        <w:t>　６月１５日（日）　メールマガジン第２２号発行</w:t>
      </w:r>
    </w:p>
    <w:p>
      <w:pPr>
        <w:pStyle w:val="Normal"/>
        <w:rPr/>
      </w:pPr>
      <w:r>
        <w:rPr>
          <w:rFonts w:ascii="ＭＳ ゴシック;MS Gothic" w:hAnsi="ＭＳ ゴシック;MS Gothic" w:cs="ＭＳ ゴシック;MS Gothic" w:eastAsia="ＭＳ ゴシック;MS Gothic"/>
          <w:b/>
          <w:bCs/>
          <w:sz w:val="40"/>
          <w:szCs w:val="40"/>
          <w:lang w:bidi="en-US"/>
        </w:rPr>
        <w:t>　７月　９日（水）　協会と省庁回り　→　厚生労働省・文部科学省・総務省・国土交通省・経済産業省・金融庁・警察庁</w:t>
      </w:r>
    </w:p>
    <w:p>
      <w:pPr>
        <w:pStyle w:val="Normal"/>
        <w:rPr/>
      </w:pPr>
      <w:r>
        <w:rPr>
          <w:rFonts w:ascii="ＭＳ ゴシック;MS Gothic" w:hAnsi="ＭＳ ゴシック;MS Gothic" w:cs="ＭＳ ゴシック;MS Gothic" w:eastAsia="ＭＳ ゴシック;MS Gothic"/>
          <w:b/>
          <w:bCs/>
          <w:sz w:val="40"/>
          <w:szCs w:val="40"/>
          <w:lang w:bidi="en-US"/>
        </w:rPr>
        <w:t>　７月１４日（月）　総会議案書発送</w:t>
      </w:r>
    </w:p>
    <w:p>
      <w:pPr>
        <w:pStyle w:val="Normal"/>
        <w:rPr/>
      </w:pPr>
      <w:r>
        <w:rPr>
          <w:rFonts w:ascii="ＭＳ ゴシック;MS Gothic" w:hAnsi="ＭＳ ゴシック;MS Gothic" w:cs="ＭＳ ゴシック;MS Gothic" w:eastAsia="ＭＳ ゴシック;MS Gothic"/>
          <w:b/>
          <w:bCs/>
          <w:sz w:val="40"/>
          <w:szCs w:val="40"/>
          <w:lang w:bidi="en-US"/>
        </w:rPr>
        <w:t>　８月　１日（金）　厚生労働省と協会・連絡協議会との懇談会（神戸市）</w:t>
      </w:r>
    </w:p>
    <w:p>
      <w:pPr>
        <w:pStyle w:val="Normal"/>
        <w:rPr/>
      </w:pPr>
      <w:r>
        <w:rPr>
          <w:rFonts w:ascii="ＭＳ ゴシック;MS Gothic" w:hAnsi="ＭＳ ゴシック;MS Gothic" w:cs="ＭＳ ゴシック;MS Gothic" w:eastAsia="ＭＳ ゴシック;MS Gothic"/>
          <w:b/>
          <w:bCs/>
          <w:sz w:val="40"/>
          <w:szCs w:val="40"/>
          <w:lang w:bidi="en-US"/>
        </w:rPr>
        <w:t>　８月　２日（土）　連絡協議会役員会（神戸市）</w:t>
      </w:r>
    </w:p>
    <w:p>
      <w:pPr>
        <w:pStyle w:val="Normal"/>
        <w:rPr/>
      </w:pPr>
      <w:r>
        <w:rPr>
          <w:rFonts w:ascii="ＭＳ ゴシック;MS Gothic" w:hAnsi="ＭＳ ゴシック;MS Gothic" w:cs="ＭＳ ゴシック;MS Gothic" w:eastAsia="ＭＳ ゴシック;MS Gothic"/>
          <w:b/>
          <w:bCs/>
          <w:sz w:val="40"/>
          <w:szCs w:val="40"/>
          <w:lang w:bidi="en-US"/>
        </w:rPr>
        <w:t>　８月　４日（月）　第５回定期総会（神戸市）</w:t>
      </w:r>
    </w:p>
    <w:p>
      <w:pPr>
        <w:pStyle w:val="Normal"/>
        <w:rPr/>
      </w:pPr>
      <w:r>
        <w:rPr>
          <w:rFonts w:ascii="ＭＳ ゴシック;MS Gothic" w:hAnsi="ＭＳ ゴシック;MS Gothic" w:cs="ＭＳ ゴシック;MS Gothic" w:eastAsia="ＭＳ ゴシック;MS Gothic"/>
          <w:b/>
          <w:bCs/>
          <w:sz w:val="40"/>
          <w:szCs w:val="40"/>
          <w:lang w:bidi="en-US"/>
        </w:rPr>
        <w:t>　８月２７日（水）　機関誌第１４号発行</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t>※</w:t>
      </w:r>
      <w:r>
        <w:rPr>
          <w:rFonts w:ascii="ＭＳ ゴシック;MS Gothic" w:hAnsi="ＭＳ ゴシック;MS Gothic" w:cs="ＭＳ ゴシック;MS Gothic" w:eastAsia="ＭＳ ゴシック;MS Gothic"/>
          <w:b/>
          <w:bCs/>
          <w:sz w:val="40"/>
          <w:szCs w:val="40"/>
          <w:lang w:bidi="en-US"/>
        </w:rPr>
        <w:t>その他、障害者政策委員会、聴覚障害者制度改革推進中央本部、日本障害フォーラム等の各種会議において、盲ろうの代表として全国盲ろう者協会の名前で出席し、意見書提出等に取り組みました。また、全国盲ろう者協会主催の第２３回全国盲ろう者大会実行委員会、体験文コンクール等各種事業の企画運営に連絡協議会代表として参加しました。</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５　【連載】各地の盲ろう者団体の活動</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このコーナーでは、各地の盲ろう者団体の活動の様子などを掲載しています。今回は富山盲ろう者友の会の活動を紹介し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富山盲ろう者友の会』５年の歩み</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富山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会長　九曜　弘次郎</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富山盲ろう者友の会は、２００９年６月１３日に設立してから、今年で５年を迎えました。先日６月８日には設立５周年記念大会を開催し、会員をはじめ、県内の障害者団体の関係者など、７０名ほどの方にご参加いただ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現在会員は、正会員約４５名いますが、うち盲ろう当事者は３名で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ちょうど５年の節目を迎えたということで、これまでの活動を振り返ってみたいと思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富山盲ろう者友の会の組織</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富山盲ろう者友の会は以下の組織で成り立っ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会長　１名</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副会長　１名</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事務局　３名</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会計　１名</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運営委員　２名</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会計監査　１名</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他に、「レクリエーション部」、「新聞部」、「文書発送部」という三つの部署があり、会員全員がどこかの部署に所属することになって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主な活動</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１） 定例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毎月第２土曜日の午後に定例会を開催しています。時々外に出かけることもあります。先日は「四季防災館」という施設を訪問して、地震や暴風雨といった災害を体験したり、消火器を使う体験などをし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また月１回役員会を開催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２） レクリエーション活動</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４月　お花見、１２月　クリスマス会。これは設立当初から毎年開催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また、３年前から料理教室を開催しています。盲ろう者が日常生活で作れる料理を中心に、会員間でアイディアを出し合ってメニューを決めています。毎回とても好評なのでこれからも続けていきたいと思っ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このレクリエーション活動は「レクリエーション部」が中心になって企画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 新聞「かけはし」の発行</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年３回、活動報告や会員インタビューなどを掲載した、「かけはし」という新聞を発行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新聞名「かけはし」は盲ろう会員Ｙさんの案です。「人と人をつなぐ」そのような思いが込められ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新聞部」が中心になって発行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また発送作業は「文書発送部」が担当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４） コミュニケーション勉強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２年前から、「指点字サークル」を作って活動しています。指点字通訳ができるほどには達していませんが、会員の多くは手話通訳出身の人が多いので、点字に興味を持っていただく良いきっかけになっていると思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今後も必要に応じて触手話サークル等も作ることになるかもしれません。</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５） 通訳・介助員養成講習会への協力</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富山県の「盲ろう者向け通訳・介助員養成講習会」、及び「盲ろう者向け通訳・介助員派遣事業」は、聴覚障害者協会に委託されています。盲ろう者友の会は講師としてこの養成講習会に協力するという形を取って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６） その他イベントへの参加</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視覚障害者団体や聴覚障害者団体などが開催するイベントに参加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富山県では、「ロービジョン相談会」を年３回開催しています。拡大読書機の使い方に関する相談や、視覚障害者向け便利グッズの展示会などを行っています。盲ろう者友の会では、指点字体験コーナーや、盲ろう相談コーナーを出展して、訪れた方々に、盲ろう者について知っていただくことを目指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また、お隣の石川盲ろう者友の会が主催する行事に参加させていただき、交流も行っています。今後は、東海・北陸ブロックの友の会や、その他、他県の皆さんとも交流できたらと思っています。もしよろしければ声をかけてください。</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７） 盲ろう者の掘り起こし活動</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富山県内には、視覚と聴覚両方の手帳を併せ持つ人（盲ろう者）が、全部で１５０名ほどいるようです。しかしながら冒頭にも書きましたように、友の会に入っている盲ろう者は３名しかいません。そこで、設立当初からもっとも力を入れてきたのが、盲ろう者の掘り起こし活動で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毎年、富山県内全１５市町村の障害福祉課を訪問しています。２年前には、盲ろう者のお宅に友の会のパンフレットを郵送していただくようお願いをし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今年度も７月末から８月の頭にかけて市町村回りを行いました。盲ろう者に実際に会ったことがありそれなりに生活を把握しているというところもあれば、今年度から担当者が代わったので盲ろう者についてご存知ないというところまで様々で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また、友の会のパンフレットや派遣事業のことを盲ろう者や家族の方にお知らせしてほしいとお願いしていますが、快く引き受けてくださるところもあれば、他の障害者団体との兼ね合いを懸念されて難色を示されるところもあり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その他、会員や会員の知人等を通じて情報をいただき、実際に盲ろう者を訪問したこともありますが、ご家族の理解が得られず本人に会わせてもらえなかったり、家庭環境がとても複雑の方などもいて、なかなか掘り起こしがうまくいかないのが現状で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しかしながら、そういった状況のなかでも、県内に住む盲ろう者が豊かで安心して生活できるよう、これからも活動を続けていきたいと思っていま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３、今後の展望と課題</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今後の課題としては、やはり盲ろう者の会員を増やし、活気ある友の会を目指したいと思っています。そのためには、県内に住む盲ろう者に関する情報を集めることはもちろんですが、発掘した盲ろう者が友の会に入りたいと思ってもらえるような友の会を目指すことが大切と思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現状では、役員のほとんどが非盲ろう者で、「本当に盲ろう者の意思が友の会の活動に反映されているのだろうか？」「盲ろう者を発掘したとして本当に友の会に入りたいと思ってもらえるだろうか？」と疑問に感じることも少なくありません。</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定例会によっては盲ろう当事者の参加がなく、通訳・介助員の勉強の場になることもあり、どのようにすればもっと盲ろう当事者が参加したいと思ってもらえる友の会にできるだろうかと悩むこともあり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富山県は、２００８年に「通訳・介助員養成講習会」、そして２００９年４月に「通訳・介助員派遣事業」が開始されたあとの友の会設立でした。制度ができてからの友の会設立なのでやりやすい面もありましたが、派遣制度が出来上がる段階で友の会が関われなかったということで、盲ろう者の意思を反映した派遣制度になっていないという問題点を生み出しました。県外の盲ろう者の皆さんのお話をお伺いしていますと、まだ派遣制度がないなかで、盲ろう者も、そして支援者も、制度を勝ち取るために一丸となって努力されたと聞いています。富山は派遣制度が始まったあとの友の会なので、そういった団結意識が薄いのかもしれません。また制度があるために、通訳・介助を仕事と考える支援者が多く、盲ろう者を心から支援しようとする通訳・介助員が育っていないのではないかと感じることがあります。もちろん仕事というプロ意識は必要ですし、それに見合った対価も支払われるべきですが、しかしそれだけでは何か寂しいような気がし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また、盲ろう当事者の発掘が十分進んでいないなかで、果たして友の会を設立したことが良かったのかどうか？私自身盲ろうに関してまだよく分かっていない段階での友の会設立でしたので、今考えると反省すべき点が多々あったように感じ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その一方で、こういった問題は盲ろう当事者の会員が増え、盲ろう者の意見が会の運営に反映されるようになれば自然に解決していくかもしれないと、楽観的に考えたりもしていま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諸先輩方のご助言、アドバイスをいただければ幸いです。</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６　連絡協議会加盟団体</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現在、加盟団体は３２団体です。</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札幌盲ろう者福祉協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岩手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山形県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栃木盲ろう者友の会「ひばり」</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群馬盲ろう者つ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埼玉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千葉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東京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神奈川盲ろう者ゆり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新潟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富山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石川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岐阜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静岡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愛知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三重盲ろう者きらり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京都盲ろう者ほほえみ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大阪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視聴覚二重障害者福祉センター「すまい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兵庫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奈良盲ろう者友の会「やまとの輪」</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和歌山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岡山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広島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山口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徳島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香川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ＮＰＯ法人えひめ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福岡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長崎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熊本盲ろう者夢の会</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沖縄盲ろう者友の会</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７　編集後記</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編集担当　　石川　隆</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８月もそろそろ終わろうとしているのに、相変わらず暑い日がまだまだ続いていますが、みなさんお変わりありませんか？</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さて、神戸で行われた全国大会が８月１日～４日に開催された関係で、機関誌第１４号は８月２７日発行とさせていただきました。</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　小さな機関誌ですが、連絡協議会の活動を広くお知らせするために今後も続けて発行していきたいと思います。みなさんからも機関誌に関するご意見・ご要望などお寄せください。</w:t>
      </w:r>
    </w:p>
    <w:p>
      <w:pPr>
        <w:pStyle w:val="Normal"/>
        <w:rPr>
          <w:rFonts w:ascii="ＭＳ ゴシック;MS Gothic" w:hAnsi="ＭＳ ゴシック;MS Gothic" w:eastAsia="ＭＳ ゴシック;MS Gothic" w:cs="ＭＳ ゴシック;MS Gothic"/>
          <w:b/>
          <w:b/>
          <w:bCs/>
          <w:sz w:val="40"/>
          <w:szCs w:val="40"/>
          <w:lang w:bidi="en-US"/>
        </w:rPr>
      </w:pPr>
      <w:r>
        <w:rPr>
          <w:rFonts w:ascii="ＭＳ ゴシック;MS Gothic" w:hAnsi="ＭＳ ゴシック;MS Gothic" w:cs="ＭＳ ゴシック;MS Gothic" w:eastAsia="ＭＳ ゴシック;MS Gothic"/>
          <w:b/>
          <w:bCs/>
          <w:sz w:val="40"/>
          <w:szCs w:val="40"/>
          <w:lang w:bidi="en-US"/>
        </w:rPr>
        <w:t>次回の機関誌は来年２月に発行します。お楽しみに。</w:t>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p>
      <w:pPr>
        <w:pStyle w:val="Normal"/>
        <w:rPr>
          <w:rFonts w:ascii="ＭＳ ゴシック;MS Gothic" w:hAnsi="ＭＳ ゴシック;MS Gothic" w:eastAsia="ＭＳ ゴシック;MS Gothic" w:cs="ＭＳ ゴシック;MS Gothic"/>
          <w:b/>
          <w:b/>
          <w:bCs/>
          <w:sz w:val="40"/>
          <w:szCs w:val="40"/>
          <w:lang w:bidi="en-US"/>
        </w:rPr>
      </w:pPr>
      <w:r>
        <w:rPr>
          <w:rFonts w:eastAsia="ＭＳ ゴシック;MS Gothic" w:cs="ＭＳ ゴシック;MS Gothic" w:ascii="ＭＳ ゴシック;MS Gothic" w:hAnsi="ＭＳ ゴシック;MS Gothic"/>
          <w:b/>
          <w:bCs/>
          <w:sz w:val="40"/>
          <w:szCs w:val="40"/>
          <w:lang w:bidi="en-US"/>
        </w:rPr>
      </w:r>
    </w:p>
    <w:sectPr>
      <w:footerReference w:type="default" r:id="rId2"/>
      <w:type w:val="nextPage"/>
      <w:pgSz w:w="11906" w:h="16838"/>
      <w:pgMar w:left="1361" w:right="136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sz w:val="44"/>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sz w:val="4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eastAsia="ＭＳ ゴシック;MS Gothic"/>
      <w:b/>
      <w:sz w:val="28"/>
    </w:rPr>
  </w:style>
  <w:style w:type="character" w:styleId="Style15">
    <w:name w:val="日付 (文字)"/>
    <w:qFormat/>
    <w:rPr>
      <w:rFonts w:ascii="ＭＳ 明朝;MS Mincho" w:hAnsi="ＭＳ 明朝;MS Mincho" w:eastAsia="ＭＳ ゴシック;MS Gothic" w:cs="Courier New"/>
      <w:b/>
      <w:bCs/>
      <w:kern w:val="2"/>
      <w:sz w:val="32"/>
      <w:szCs w:val="21"/>
    </w:rPr>
  </w:style>
  <w:style w:type="character" w:styleId="Style16">
    <w:name w:val="記 (文字)"/>
    <w:qFormat/>
    <w:rPr>
      <w:rFonts w:ascii="ＭＳ ゴシック;MS Gothic" w:hAnsi="ＭＳ ゴシック;MS Gothic" w:eastAsia="ＭＳ ゴシック;MS Gothic" w:cs="ＭＳ ゴシック;MS Gothic"/>
      <w:b/>
      <w:kern w:val="2"/>
      <w:sz w:val="40"/>
      <w:szCs w:val="40"/>
    </w:rPr>
  </w:style>
  <w:style w:type="character" w:styleId="Style17">
    <w:name w:val="結語 (文字)"/>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0:33:00Z</dcterms:created>
  <dc:creator>taka</dc:creator>
  <dc:description/>
  <cp:keywords/>
  <dc:language>en-US</dc:language>
  <cp:lastModifiedBy>TAKA</cp:lastModifiedBy>
  <cp:lastPrinted>2006-12-23T15:54:00Z</cp:lastPrinted>
  <dcterms:modified xsi:type="dcterms:W3CDTF">2014-08-27T07:21:00Z</dcterms:modified>
  <cp:revision>11</cp:revision>
  <dc:subject/>
  <dc:title>千葉盲ろう者友の会県訪問報告</dc:title>
</cp:coreProperties>
</file>