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全国盲ろう者団体連絡協議会機関誌</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第１２号</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２０１３／０８／１５発行</w:t>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4</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東京都北区上十条１－５－１－１０４</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info/jfdb/</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機関誌の無断転載を禁じ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協議会」とい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協会（以下、「協会」とい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大会（以下、「全国大会」とい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新アジア太平洋障碍者の１０年と今後の</w:t>
      </w:r>
    </w:p>
    <w:p>
      <w:pPr>
        <w:pStyle w:val="Style19"/>
        <w:rPr/>
      </w:pPr>
      <w:r>
        <w:rPr>
          <w:rFonts w:ascii="ＭＳ ゴシック;MS Gothic" w:hAnsi="ＭＳ ゴシック;MS Gothic" w:cs="ＭＳ ゴシック;MS Gothic" w:eastAsia="ＭＳ ゴシック;MS Gothic"/>
          <w:b/>
          <w:sz w:val="40"/>
          <w:szCs w:val="40"/>
        </w:rPr>
        <w:t>　　取り組み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協議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協議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編集後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高橋　信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毎日、毎日、暑い日が続いていますね。皆さん、お元気でお過ごし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千葉の幕張で開かれる全国大会が近づいてきましたね。もうすぐ、皆さんにお会いできるかと思うと楽しみでなりません。大会の開催に関わっている皆さん、大変お疲れ様です。大会の準備・運営はとても大変ですよね。忙しさも尋常ではないかと思います。どうかよろしくお願い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連絡協議会の重要な役割の一つとして、盲ろう者の要望を集約して国に要望するということがあります。皆さんからの要望は、日頃よりメールやファックス等でもいただいているところですが、やはりなんといっても、全国大会における分科会で、皆さんから直接ご意見をいただけることはありがたいです。連絡協議会では、皆さんからいただいたご意見を元に、要望書を作成し、協会と共に関係省庁に要望活動を行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うした要望は、要望したからといっても、そのまま実現することは難しいのが実情です。しかし大事なことは、「この世の中に盲ろう者がいるよ、盲ろう者はこうしてほしいと思っているよ」ということを世の中に訴えつづけていくことだと思います。だから私たちはあきらめずに、頑張って要望をしつづけていこうと思います。ですから皆さんも、どんどん要望を出して下さい。お待ち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では、皆さん、千葉で元気にお会いしましょ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新アジア太平洋障碍者の１０年と今後の取り組みについ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副会長　門川　　紳一郎</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アジア太平洋障害者の第３次１０年（２０１３年～２０２２年）のスタートが、国連アジア太平洋経済社会委員会（ＥＳＣＡＰ）で採択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アジア太平洋地域にはたくさんの障害者がいます。その障害者の完全参加と平等のために、重点的な取り組みを行うのが、アジア太平洋障害者の１０年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では、障害を持つ人への意識を高め、国や行政の施策やサービスの質をより良いものにするために、具体的にどのような目標を持って行動すれば、よいのでしょうか。それを定めたものが行動目標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アジア太平洋障害者の１０年は第２次・第３次と延長が決まりましたので、行動目標も２つ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第２次の行動目標は、「アジア太平洋障害者のための、インクルーシブで、バリアフリーな、かつ権利に基づく社会に向けた行動のためのびわこミレニアム・フレームワーク（ＢＭＦ）」で、とてもよく知ら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第３次の行動目標は、「インチョン戦略」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世界にはいろいろな条約や宣言や目標があります。新しく始まるものもあれば、終わるものもあります。もうすぐ終了を向かえる大きな目標に「ミレニアム開発目標（ＭＤＧｓ）」が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ミレニアム開発目標とは、２０００年９月のミレニアム開発サミットで採択された国連ミレニアム宣言と、１９９９年にすでに採択されていた開発目標を一つにしたも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ＭＤＧｓには２０１５年までに達成したい大きな目標が８つ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貧困と飢餓の撲滅</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普遍的初頭教育の達成</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女性の地位向上とジェンダーの平等</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幼児の死亡率の削減</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妊産婦の健康改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ＨＩＶやマラリア等の疾病の蔓延防止</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環境の持続可能性の確保</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８．グローバルパートナーシップの推進</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ＭＤＧｓには女性やこどもなどの弱い立場の人のための目標が作られています。しかし、障害や障害者については書かれていません。国連ではすでに２０１５年以降の取り組みについても話し合いが始ま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らに、今年９月２３日には国連において、「障害と開発に関するハイレベル会合」が予定されています。この会合のテーマは、「将来への道：２０１５年以降に向けた障害インクルーシブな開発アジェンダ」です。この会合は障害者の権利条約の目的のもと、ＭＤＧｓや国際的に合意された開発目標を支援し、障害者団体からの働きかけにも耳を傾けるも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ような国際的な動きの中、アジア太平洋地域では、タイ政府とＥＳＣＡＰやオーストラリア政府等の協力で、アジア太平洋地域の政府関係者や障害者団体の代表が集まって、「障害と開発に関するハイレベル会合に向けての地域準備会議」が５月１５・１６日にＥＳＣＡＰ会議場で開催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準備会議では事前に事務局が文書の案を作成していました。その案に対して、政府や障害者団体からいろんな意見を出し、９月のハイレベル会合に提出される最終文書が練り上げられます。しかし、議決権は政府にしかありません。そこで、障害者団体が自分たちの意見やニーズを取り入れてもらうために、政府に働きかけることがとても重要にな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会議の文書案には私たち盲ろう者にとって非常に大切な「情報とコミュニケーションのアクセス」についての記述がありました。しかし、本当に情報とコミュニケーションで困難を抱える障害者のニーズを反映していませんでした。そこで、会議中に盲ろう者として発言したり、世界ろう連盟やインクルージョン・インターナショナル（国際的な知的障害者の団体）と共同声明を出したり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アジア太平洋地域にはもちろん盲ろう者の代表もいます。世界盲ろう者連盟（ＷＦＤｂ）のアジア地域代表と太平洋地域代表です。アジア地域代表を日本の福島智氏（代表代行、門川）が、また、太平洋地域代表をイレーネ・マクミン氏（オーストラリア）が務めています。ＷＦＤｂのアジア地域代表である日本は、これまで可能な限り、積極的にアジア太平洋地域の代表的な障害者関連の会議に出席して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の主な目的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盲ろう者の存在をアジア太平洋地域に広くアピールすること</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会議で採択が目指される様々な成果文書に盲ろう者をはじめ、「情報とコミュニケーションへのアクセスに困難のある障害者」への配慮がされているか、十分注意し、万が一、問題があると判断した場合は、盲ろう者の立場で声明を発表するなどのアクションを起こ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の２点に集約されるでしょう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ようなアジア太平洋地域の障害者関連の会議に出席するためには、通訳・介助者の確保と派遣が大きな課題となります。盲ろう者に対する通訳・介助だけではなく、日本語と英語の言語通訳の手配も必要です。幸いにも、私が過去数回出席してきた国連ＥＳＣＡＰの会議では、ＥＳＣＡＰが通訳・介助者の費用を負担してく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しかし、課題も残っています。それは通訳・介助者の人材不足です。国際会議の場合、まず、盲ろう者の通訳・介助者は触手話や指点字等に加え、ある程度の英語力も求められます。次に、言語通訳者も障害者分野に詳しく、通訳の技術のある人材が求められます。このどちらも非常に不足しています。今回の会議でも、言語通訳者が確保できず、世界ろう連盟（アジア太平洋事務局は日本）が苦労して確保してくれました。しかし、１人しか確保できず、２日間の会議中、たった１人で日英通訳に当たってくれて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終わってみて思ったことは、盲ろう者としてこのような会議に参加することはやはりハードルが高く、心身への負担は大きいと感じました。それは、会議の内容が濃いというだけではなく、通訳に物理的な限界があるから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たちは通訳を通して会議に参加するわけですが、どんなにすばらしい通訳であっても、一度に一つのことしか通訳はできません。会議の進行を追いかけながら、その場で出される資料も確認し、あちらこちらで流動的に発生する非公式な会話にも注意を向けていなければなりません。時として、会議の進行そのものよりも、ちょっとした会話や情報を逃してしまうことが、最終的な痛手となることもあります。断片的な情報を自分の中で整理し、そして、それを周囲に伝わるように発信するプロセスというのは、とてもエネルギーが必要な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後も公式・非公式を問わず、情報とコミュニケーションにニーズのある参加者がいる場合には、ゆっくりわかりやすい発言を心がけたり、点字や拡大文字の資料を用意したり、進行のスピードをコントロールしたり、適宜、休憩を入れるなどの配慮をしていただきたいと思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当事者が参加することに大きな意義があります。これからもＷＦＤｂＲＡは他の障害者団体や関係者の皆様と協力し合いながら、こうした国際会議に積極的に参加していきたいと思っ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協議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３年２月１６日以降、以下の活動を行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４月１５日（月）　メールマガジン第１７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５月２８日（火）　盲ろう教育研究会の中澤恵江</w:t>
      </w:r>
    </w:p>
    <w:p>
      <w:pPr>
        <w:pStyle w:val="Style19"/>
        <w:rPr/>
      </w:pPr>
      <w:r>
        <w:rPr>
          <w:rFonts w:ascii="ＭＳ ゴシック;MS Gothic" w:hAnsi="ＭＳ ゴシック;MS Gothic" w:cs="ＭＳ ゴシック;MS Gothic" w:eastAsia="ＭＳ ゴシック;MS Gothic"/>
          <w:b/>
          <w:sz w:val="40"/>
          <w:szCs w:val="40"/>
        </w:rPr>
        <w:t>　　　　　　さんと盲ろう教育についての懇談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５月２９日（水）　協会と三役との懇談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６月１５日（土）　メールマガジン第１８号発行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８月１５日（木）　機関誌第１２号発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その他、障害者政策委員会、聴覚障害者制度改革推進中央本部、日本障害フォーラム等の各種会議において、盲ろうの代表として全国盲ろう者協会の名前で出席し、意見書提出等に取り組みました。また、全国盲ろう者協会主催の全国盲ろう者地域団体ニューリーダー育成研修会、ブロック会議、全国大会実行委員会、体験文コンクール等各種事業の企画運営に連絡協議会会代表として参加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コーナーでは、各地の盲ろう者団体の活動の様子などを掲載しています。</w:t>
      </w:r>
    </w:p>
    <w:p>
      <w:pPr>
        <w:pStyle w:val="Style19"/>
        <w:rPr/>
      </w:pPr>
      <w:r>
        <w:rPr>
          <w:rFonts w:ascii="ＭＳ ゴシック;MS Gothic" w:hAnsi="ＭＳ ゴシック;MS Gothic" w:cs="ＭＳ ゴシック;MS Gothic" w:eastAsia="ＭＳ ゴシック;MS Gothic"/>
          <w:b/>
          <w:sz w:val="40"/>
          <w:szCs w:val="40"/>
        </w:rPr>
        <w:t>　今回は特定非営利活動法人群馬盲ろう者つるの会の活動を紹介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群馬盲ろう者つるの会の活動を振り返っ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特定非営利活動法人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理事長　小池　昇</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群馬盲ろう者つるの会が平成１０年に発足してから、かれこれ１５年が過ぎようとしています。私は平成１８年に入会したので、それまでの軌跡は、十周年記念誌を見て、初代会長をはじめ、会員の苦労がよく分かり、養成講習や研修など、今のつるの会の基礎をしっかり作って頂きました。おかげで、つるの会は１歩１歩、歩んでくることがで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が会長になってからも、編集部が担当している機関紙「つるの会だより」も年６回発行し、現在、第８６号となり、振り返れば、色々な行事が思い出され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企画部が年間行事を企画しています。３月のじゃがいも種植えから始まり、５月のさつまいも苗植え、６月のじゃがいも収穫と、農業体験がしたいという当初の盲ろう者の希望から、畑を借りて、植えて、収穫のみですが、地域の方の協力で、今も続け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４月の花見、９月の日帰り旅行、１２月のクリスマス会、１月の新年会では、他県から参加された方もいらっしゃるのではない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富士山が世界遺産登録となりましたが、群馬には登録を目指そうと活動している「富岡製糸場」があり、皆さん一度は聞いた事があるので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日帰り旅行で２年前に行き、群馬に住んでいても、なかなか行かない事に気が付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群馬では、上毛かるたというのがあり、つるの会の名前もそこから付いているのですが、他にもたくさん群馬の古き良き歴史の穴場があるようなので、企画してもらえるのを楽しみにし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つるの会行事では、他に太田福祉ふれあいスポーツ大会（通称：スポレク祭）という１０月末にボランティア・福祉団体や施設が出店する催しがあり、つるの会のメンバーもこの日を楽しみに、月１回のエコ作品作りで自分の得意とするものを作り、バザー販売しています。今年の全国大会にも持っていきますので、ぜひ作品を見に来て下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他には、月１回の生活自立支援を目的とした料理教室では、２から３のグループで、旬のメニューや食べたい物をリクエストして、通訳・介助者とともにチャレンジ。和気あいあい、グループごとの出来にみんな満足している様子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イオン・レシートキャンペーンでは、毎月１１日に店頭にて、盲ろう者の啓蒙も含め、店頭に立ち、お客さんと交流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重複障害者教室で、太田市内の小学校で、手話や点字を教えたり、生活体験を話したりしています。防災訓練等にも参加し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最近では、近県の交流会等にも参加する人がいたり、少しずつ情報も増え、活動の場が広がっていますが、今年の５月２日にＮＰＯ法人と認定され、ますます活動の幅を広げていかなくては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７月から盲ろう者点字学習会を始めました。ろうベースが多かったのですが、つるの会も高齢になり、視力がなくなってからでは遅いと、有志を中心に１から勉強を始め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は弱視です。だんだん見えなくなるのは仕方ないと思いますが、今からやれる事はやりたいです。通訳・介助者とともに育っていく事が大切だと思います。つるの会は現在、盲ろう者が８名の参加なので、仲間を増やし、地域社会にもっと知ってもらえるよう頑張っていこう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協議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加盟団体は３２団体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札幌盲ろう者福祉協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兵庫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編集後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編集担当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毎日暑い日が続いていますが、みなさんお変わりありません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８月になり、いよいよ全国大会が近づいてきました。大会第２報の案内も届き、大会開催まで秒読みの段階に入りました。今年の全国大会は１０００人近い参加者で賑わいます。みなさんとお会いできることを楽しみに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小さな機関誌ですが、連絡協議会の活動を広くお知らせするため今後も続けて発行していきたいと思います。機関誌に関するご意見・ご要望などお寄せ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来年２月に発行予定です。お楽しみに。</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footerReference w:type="default" r:id="rId2"/>
      <w:type w:val="nextPage"/>
      <w:pgSz w:w="11906" w:h="16838"/>
      <w:pgMar w:left="1361" w:right="136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sz w:val="44"/>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sz w:val="4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eastAsia="ＭＳ ゴシック;MS Gothic"/>
      <w:b/>
      <w:sz w:val="28"/>
    </w:rPr>
  </w:style>
  <w:style w:type="character" w:styleId="Style15">
    <w:name w:val="日付 (文字)"/>
    <w:qFormat/>
    <w:rPr>
      <w:rFonts w:ascii="ＭＳ 明朝;MS Mincho" w:hAnsi="ＭＳ 明朝;MS Mincho" w:eastAsia="ＭＳ ゴシック;MS Gothic" w:cs="Courier New"/>
      <w:b/>
      <w:bCs/>
      <w:kern w:val="2"/>
      <w:sz w:val="32"/>
      <w:szCs w:val="21"/>
    </w:rPr>
  </w:style>
  <w:style w:type="character" w:styleId="Style16">
    <w:name w:val="記 (文字)"/>
    <w:qFormat/>
    <w:rPr>
      <w:rFonts w:ascii="ＭＳ ゴシック;MS Gothic" w:hAnsi="ＭＳ ゴシック;MS Gothic" w:eastAsia="ＭＳ ゴシック;MS Gothic" w:cs="ＭＳ ゴシック;MS Gothic"/>
      <w:b/>
      <w:kern w:val="2"/>
      <w:sz w:val="40"/>
      <w:szCs w:val="40"/>
    </w:rPr>
  </w:style>
  <w:style w:type="character" w:styleId="Style17">
    <w:name w:val="結語 (文字)"/>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6:00Z</dcterms:created>
  <dc:creator>taka</dc:creator>
  <dc:description/>
  <cp:keywords/>
  <dc:language>en-US</dc:language>
  <cp:lastModifiedBy>TAKA</cp:lastModifiedBy>
  <cp:lastPrinted>2006-12-23T15:54:00Z</cp:lastPrinted>
  <dcterms:modified xsi:type="dcterms:W3CDTF">2013-08-10T00:33:00Z</dcterms:modified>
  <cp:revision>12</cp:revision>
  <dc:subject/>
  <dc:title>千葉盲ろう者友の会県訪問報告</dc:title>
</cp:coreProperties>
</file>