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全国盲ろう者団体連絡協議会機関誌</w:t>
      </w:r>
    </w:p>
    <w:p>
      <w:pPr>
        <w:pStyle w:val="Style19"/>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Style19"/>
        <w:jc w:val="center"/>
        <w:rPr/>
      </w:pPr>
      <w:r>
        <w:rPr>
          <w:rFonts w:ascii="ＭＳ ゴシック;MS Gothic" w:hAnsi="ＭＳ ゴシック;MS Gothic" w:cs="ＭＳ ゴシック;MS Gothic" w:eastAsia="ＭＳ ゴシック;MS Gothic"/>
          <w:b/>
          <w:sz w:val="56"/>
          <w:szCs w:val="56"/>
        </w:rPr>
        <w:t>第１１号</w:t>
      </w:r>
    </w:p>
    <w:p>
      <w:pPr>
        <w:pStyle w:val="Style19"/>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Style19"/>
        <w:jc w:val="center"/>
        <w:rPr/>
      </w:pPr>
      <w:r>
        <w:rPr>
          <w:rFonts w:ascii="ＭＳ ゴシック;MS Gothic" w:hAnsi="ＭＳ ゴシック;MS Gothic" w:cs="ＭＳ ゴシック;MS Gothic" w:eastAsia="ＭＳ ゴシック;MS Gothic"/>
          <w:b/>
          <w:sz w:val="56"/>
          <w:szCs w:val="56"/>
        </w:rPr>
        <w:t>２０１３／０２／１５発行</w:t>
      </w:r>
    </w:p>
    <w:p>
      <w:pPr>
        <w:pStyle w:val="Normal"/>
        <w:rPr>
          <w:rFonts w:ascii="ＭＳ ゴシック;MS Gothic" w:hAnsi="ＭＳ ゴシック;MS Gothic" w:eastAsia="ＭＳ ゴシック;MS Gothic" w:cs="ＭＳ ゴシック;MS Gothic"/>
          <w:b/>
          <w:b/>
          <w:bCs/>
          <w:sz w:val="56"/>
          <w:szCs w:val="56"/>
          <w:lang w:bidi="en-US"/>
        </w:rPr>
      </w:pPr>
      <w:r>
        <w:rPr>
          <w:rFonts w:eastAsia="ＭＳ ゴシック;MS Gothic" w:cs="ＭＳ ゴシック;MS Gothic" w:ascii="ＭＳ ゴシック;MS Gothic" w:hAnsi="ＭＳ ゴシック;MS Gothic"/>
          <w:b/>
          <w:bCs/>
          <w:sz w:val="56"/>
          <w:szCs w:val="56"/>
          <w:lang w:bidi="en-US"/>
        </w:rPr>
      </w:r>
    </w:p>
    <w:p>
      <w:pPr>
        <w:pStyle w:val="Normal"/>
        <w:rPr>
          <w:rFonts w:ascii="ＭＳ ゴシック;MS Gothic" w:hAnsi="ＭＳ ゴシック;MS Gothic" w:eastAsia="ＭＳ ゴシック;MS Gothic" w:cs="ＭＳ ゴシック;MS Gothic"/>
          <w:b/>
          <w:b/>
          <w:bCs/>
          <w:sz w:val="48"/>
          <w:szCs w:val="48"/>
          <w:lang w:bidi="en-US"/>
        </w:rPr>
      </w:pPr>
      <w:r>
        <w:rPr>
          <w:rFonts w:eastAsia="ＭＳ ゴシック;MS Gothic" w:cs="ＭＳ ゴシック;MS Gothic" w:ascii="ＭＳ ゴシック;MS Gothic" w:hAnsi="ＭＳ ゴシック;MS Gothic"/>
          <w:b/>
          <w:bCs/>
          <w:sz w:val="48"/>
          <w:szCs w:val="48"/>
          <w:lang w:bidi="en-US"/>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発行</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全国盲ろう者団体連絡協議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連絡先</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w:t>
      </w:r>
      <w:r>
        <w:rPr>
          <w:rFonts w:eastAsia="ＭＳ ゴシック;MS Gothic" w:cs="ＭＳ ゴシック;MS Gothic" w:ascii="ＭＳ ゴシック;MS Gothic" w:hAnsi="ＭＳ ゴシック;MS Gothic"/>
          <w:b/>
          <w:sz w:val="40"/>
          <w:szCs w:val="40"/>
        </w:rPr>
        <w:t>114-0034</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東京都北区上十条１－５－１－１０４</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電話兼</w:t>
      </w:r>
      <w:r>
        <w:rPr>
          <w:rFonts w:eastAsia="ＭＳ ゴシック;MS Gothic" w:cs="ＭＳ ゴシック;MS Gothic" w:ascii="ＭＳ ゴシック;MS Gothic" w:hAnsi="ＭＳ ゴシック;MS Gothic"/>
          <w:b/>
          <w:sz w:val="40"/>
          <w:szCs w:val="40"/>
        </w:rPr>
        <w:t>FAX 03-5993-4396</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w:t>
      </w:r>
      <w:r>
        <w:rPr>
          <w:rFonts w:eastAsia="ＭＳ ゴシック;MS Gothic" w:cs="ＭＳ ゴシック;MS Gothic" w:ascii="ＭＳ ゴシック;MS Gothic" w:hAnsi="ＭＳ ゴシック;MS Gothic"/>
          <w:b/>
          <w:sz w:val="40"/>
          <w:szCs w:val="40"/>
        </w:rPr>
        <w:t>E-mail taikyoku194tyakugan@ip.mirai.ne.jp</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w:t>
      </w:r>
      <w:r>
        <w:rPr>
          <w:rFonts w:eastAsia="ＭＳ ゴシック;MS Gothic" w:cs="ＭＳ ゴシック;MS Gothic" w:ascii="ＭＳ ゴシック;MS Gothic" w:hAnsi="ＭＳ ゴシック;MS Gothic"/>
          <w:b/>
          <w:sz w:val="40"/>
          <w:szCs w:val="40"/>
        </w:rPr>
        <w:t>URL http://www.db-tarzan.info/jfdb/</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口座</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ゆうちょ総合口座</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記号１２１７０　番号８５８２４０６１</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名義　全国盲ろう者団体連絡協議会</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機関誌の無断転載を禁じ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全国盲ろう者団体連絡協議会（以下、「連絡会」という）</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目次＞</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１　ご挨拶</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　厚生労働省＆全国盲ろう者協会との懇談会報告</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３　厚生労働省への要望書</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４　聴覚障害者制度改革推進中央本部拡大本部会議報告</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５　連絡会の活動報告</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６　【連載】各地の盲ろう者団体の活動</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７　連絡会加盟団体</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８　編集後記</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１　ご挨拶</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会長　　高橋　信行</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いくらか寒さもゆるみ、皆様にはますますご健勝の事とお喜び申し上げます。いつも一方ならぬお力添えにあずかり、誠にありがとうござい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さて、昨年８月に牧田前会長より高橋が会長職を引き継ぎ、新しい執行部体制が始まってから半年余りがたちます。私たちは、まだまだ、十分な成果を上げられているわけではありませんが、日本の盲ろう当事者の代表として、盲ろう者福祉の推進に向けて、日々努力を重ねているところで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今回、機関誌１１号ということで、私から、皆様にいくつかのお知らせをしておきたいと思い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１）連絡会の役割について</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盲ろう当事者の全国組織である連絡会が設立されて７年たつ今でも、連絡会と全国盲ろう者協会（以下「協会」）の違いが分からないという声を聞きます。また、加盟していただいていない盲ろう者団体もいくつかあり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そこで、連絡会と協会の違い、それぞれの役割、通訳・介助員にお願いしたいこと、日本の盲ろう者福祉の推進体制について、私の考えるところをまとめ、皆様に提案をさせていただきたいと思います。私の提案は、「コミュニカ４６号」に掲載されますので、お手元に届きましたら、ぜひご一読の上、ご検討いただければ幸いで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協会との懇談会について</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ご存じのとおり、協会は日本の盲ろう者福祉にかかわる事業の多くを担っています。そこで、２０１３年１月２８日の午前、協会の代表と、連絡会の代表とで、懇談会を持ちました。連絡会は、協会の実施する事業に対して、当事者の立場で希望を申しあげました。詳しくは、後述の報告をご覧ください。</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３）厚生労働省への陳情</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全国大会その他において、皆様から頂いたご意見をまとめ、厚生労働省に要望書を提出し、陳情しました。詳しくは、後述の報告をご覧ください。</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最後に皆様にお願いがあります。今後、盲ろう者福祉を更に推進させていくためには、全国の盲ろう者一人ひとりのご協力が必要です。これから、様々な機会で、皆様にご提案申し上げますので、ぜひ、一緒に頑張っていきましょう。</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よろしくお願いし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　厚生労働省＆全国盲ろう者協会との懇談会報告</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事務局長　　庵　悟</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去る１月２８日（月）、東京都障害者福祉会館にて、午前中は協会との懇談会、午後は厚生労働省（以下、「厚労省」という）との懇談会を行い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連絡会からは、高橋会長、藤鹿副会長、庵事務局長が、協会からは、山下事務局長と橋間事務局次長が参加し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以下、報告し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１）協会との懇談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まず、連絡会が次の３つの重点項目について、各友の会の盲ろうや支援者に理解してもらうための勉強会を開いてほしい、そして、各友の会で意見をまとめたものを国や自治体へ要望していきたい、ひいては、協会の来年度の事業計画において、協会と連絡会が連携しあって最大の効果が得られるように具体的な方策を話し合いたいと提案しました。</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重点項目】　</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①</w:t>
      </w:r>
      <w:r>
        <w:rPr>
          <w:rFonts w:ascii="ＭＳ ゴシック;MS Gothic" w:hAnsi="ＭＳ ゴシック;MS Gothic" w:cs="ＭＳ ゴシック;MS Gothic" w:eastAsia="ＭＳ ゴシック;MS Gothic"/>
          <w:b/>
          <w:sz w:val="40"/>
          <w:szCs w:val="40"/>
        </w:rPr>
        <w:t>「盲ろう」を独自の障害として法的に位置づける</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②</w:t>
      </w:r>
      <w:r>
        <w:rPr>
          <w:rFonts w:ascii="ＭＳ ゴシック;MS Gothic" w:hAnsi="ＭＳ ゴシック;MS Gothic" w:cs="ＭＳ ゴシック;MS Gothic" w:eastAsia="ＭＳ ゴシック;MS Gothic"/>
          <w:b/>
          <w:sz w:val="40"/>
          <w:szCs w:val="40"/>
        </w:rPr>
        <w:t>各都道府県における派遣事業の地域格差を是正し、適正な運用を図る</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③</w:t>
      </w:r>
      <w:r>
        <w:rPr>
          <w:rFonts w:ascii="ＭＳ ゴシック;MS Gothic" w:hAnsi="ＭＳ ゴシック;MS Gothic" w:cs="ＭＳ ゴシック;MS Gothic" w:eastAsia="ＭＳ ゴシック;MS Gothic"/>
          <w:b/>
          <w:sz w:val="40"/>
          <w:szCs w:val="40"/>
        </w:rPr>
        <w:t>通訳・介助員養成における質と量の確保する仕組みを整える</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意見交換では、「盲ろう」を独自の障害種別として法的に位置づけるのは簡単ではないが、この４月から施行される障害者総合支援法において、通訳・介助員派遣および養成事業が必須事業になることから、当面、都道府県の地域格差をなくしていくことを優先課題とし、この３年間の総合支援法の見直しの中で、盲ろうの部分を反映させていくことが大切だと話し合い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また、協会の各種事業で、３つの重点項目について勉強するコマを設けてほしい、と要望しました。特に、「ブロック会議」については、各友の会の盲ろう当事者のリーダーや事務局員などを対象とした勉強会を開いてほしい、「通訳・介助員養成のためのモデル研修」については、各地の養成講習会で指導できる盲ろう者や通訳・介助員を養成してほしい、平日の５日間ではなく、金・土・日など受講しやすい日程で開いてはどうか、などと提案し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協会としては、今後とも連絡会と相談しながら決めていきたいとのお話をいただきました。　</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厚労省との懇談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厚労省から障害保健福祉部の自立支援振興室の君島室長がわざわざ会館まで足を運んでください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はじめに高橋会長より君島室長に厚生労働大臣宛ての要望書を手渡した後、連絡会から２つの要望項目について、約２時間、率直な意見交換を行うことができました。協会からも同席していただき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まず、「盲ろう」を法的に位置づけることについて、ＪＲの入場券の費用負担をめぐるトラブルやホームヘルパーの利用時間の制限の具体例をあげながら、「盲ろう」をどこかで法的に位置づけてほしいと話しました。これに対して、厚労省からは、法的に位置づけをしてしまうとどうしても漏れが出てしまう、盲ろう者がいることが当たり前というノーマライゼーションの考え方でいろんな分野で他の人と同じように扱ってほしいと要望して改善していけばよいのではないか、厚労省としては障害福祉サービスで漏れがない方法をいっしょに考えたい、特に、障害程度区分については、盲ろう者への判定が適確に反映され、サービスが行き届くように見直したいので意見を出してほしいと話され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また、通訳・介助員派遣および養成事業については、連絡会から、全国から寄せられた声をもとにまとめた７つの項目について話をしました。これに対して、厚労省は一つ一つの項目について具体的に検討していきたい、特に、通訳・介助員への謝金単価の問題と利用時間などの地域格差の問題は他の業種とのバランスも考えながら平均的にはこのくらいは必要だということを示すため、協力をいただきたい、と述べられ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協会からも、盲ろう者や事業の担い手からの意見をよく聞きながら、派遣事業で最低限必要な基準を示したモデル要綱をつくってほしいと口添えをしていただきました。</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３）まとめ</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今回の２つの懇談会では、今後３年間でこの４月から施行される総合支援法で都道府県地域生活支援事業の必須事業となる通訳・介助員派遣および養成事業の地域格差をなくし、盲ろう者がどの地域に住んでいても人間らしく生きられるしくみにしていけるよう見直しをすることが確認されました。そのためには、協会と連絡会が連携しながら、全国の盲ろう者と支援者が３つの重点項目について学び情報共有し、意見を練り上げていって、国や自治体に対して提言ができるように頑張っていきたいと思います。　</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３　厚生労働省への要望書</w:t>
      </w:r>
    </w:p>
    <w:p>
      <w:pPr>
        <w:pStyle w:val="Style19"/>
        <w:rPr/>
      </w:pPr>
      <w:r>
        <w:rPr>
          <w:rFonts w:ascii="ＭＳ ゴシック;MS Gothic" w:hAnsi="ＭＳ ゴシック;MS Gothic" w:cs="ＭＳ ゴシック;MS Gothic" w:eastAsia="ＭＳ ゴシック;MS Gothic"/>
          <w:b/>
          <w:sz w:val="40"/>
          <w:szCs w:val="40"/>
        </w:rPr>
        <w:t>以下は、厚生労働大臣宛てに提出した要望書で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平成２５年１月２８日</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厚生労働大臣</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田村　憲久　様</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全国盲ろう者団体連絡協議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会長　　高橋　信行</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平素は、盲ろう者福祉の向上に多大なご尽力を賜り、誠にありがとうございます。特に平成２５年度より施行される障害者総合支援法の都道府県地域生活支援事業におきましては、盲ろう者向け通訳・介助員派遣事業および養成研修事業を必須事業となるようご高配を賜り、厚く御礼申し上げ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私ども全国盲ろう者団体連絡協議会（以下、「連絡協議会」）は、全国各地の盲ろう者友の会等の地域団体の連合体であり、日本における盲ろう当事者を代表する団体で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連絡協議会は、毎年、全国から寄せられる盲ろう者の声を集約し、関係省庁に対して要望活動を行っております。現在、内閣府の障害者政策委員会において、連絡協議会より盲ろう者の代表が委員として参画し、障害者福祉施策推進に資するための意見を述べさせていただいておりますが、併せまして、本日、厚生労働省に直接、盲ろう者福祉増進にかかるお願いをさせていただきたく存じ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つきましては、以下のとおり、要望いたしますのでよろしくお願い申し上げ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記</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要望項目）</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１．「盲ろう」を独自の障害として法的に位置づけてください。</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盲ろう者がどの地域に住んでいても必要な支援が受けられるように、「盲ろう者向け通訳・介助員派遣事業」、及び「盲ろう者向け通訳・介助員養成研修事業」を拡充してください。</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説明）</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１．平成１８年１２月に国連総会で採択され平成２０年５月に発効した「障害者の権利に関する条約」（以下「障害者権利条約」という。）の第２４条「教育」３（Ｃ）において、「盲ろう</w:t>
      </w:r>
      <w:r>
        <w:rPr>
          <w:rFonts w:eastAsia="ＭＳ ゴシック;MS Gothic" w:cs="ＭＳ ゴシック;MS Gothic" w:ascii="ＭＳ ゴシック;MS Gothic" w:hAnsi="ＭＳ ゴシック;MS Gothic"/>
          <w:b/>
          <w:sz w:val="40"/>
          <w:szCs w:val="40"/>
        </w:rPr>
        <w:t>"deafblind"</w:t>
      </w:r>
      <w:r>
        <w:rPr>
          <w:rFonts w:ascii="ＭＳ ゴシック;MS Gothic" w:hAnsi="ＭＳ ゴシック;MS Gothic" w:cs="ＭＳ ゴシック;MS Gothic" w:eastAsia="ＭＳ ゴシック;MS Gothic"/>
          <w:b/>
          <w:sz w:val="40"/>
          <w:szCs w:val="40"/>
        </w:rPr>
        <w:t>」という文言が明記されています。これは、「盲ろう」が他の障害種別と同様に、独立した独自の障害種別として認知されたことを意味し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盲ろう」という障害は、単なる視覚と聴覚の重複障害ではなく、目と耳の両方に障害があることから生じるコミュニケーションの困難、情報摂取困難、移動の困難等、独自の困難を伴うからで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しかしながら、わが国では、障害者自立支援法等で、「盲ろう」という障害の法的位置づけが明確にされていないため、「障害程度区分」の認定において、軽度の障害とみなされてしまいます。また、行政に携わる方々、一般市民に「盲ろう」という障害が正しく理解されていないために、視覚障害あるいは聴覚障害の単一の障害者に対する施策や配慮がなされていても、盲ろう者に対する施策や配慮が十分ではありません。</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よって、盲ろう者が社会参加と自立を果たすためには「盲ろう」を独自の障害として、法的に位置づけていただくことが必要で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平成２５年４月１日より施行される「障害者総合支援法」の都道府県地域生活支援事業に、新たな必須事業として「盲ろう者向け通訳・介助員派遣事業」（以下、「派遣事業」）、及び「盲ろう者向け通訳・介助員養成研修事業」（以下、「養成事業」）を含めていただきましたこと、心より感謝申し上げます。「派遣事業」および「養成事業」は、盲ろう者福祉の中核をなす事業ともいえます。このことについて、全国の盲ろう当事者から出された意見を集約して以下に要望させていただき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１）「派遣事業」の利用時間数を大幅に増やしてください</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盲ろう者のニーズに対して「派遣事業」を利用できる時間数が非常に不足しています。さらに、年間の利用可能時間数に著しい地域差があります。（神奈川：予算の範囲内で無制限、大阪府：１０８０時間、愛媛県：２４０時間等）</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これらの地域格格差を是正し、盲ろう者がどこに住んでいても、安心して生活できるよう、派遣利用時間数を大幅に増やしてください。</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参考までに、盲ろう者は、単一の聴覚障害者の場合と異なり、目的地における通訳だけでなく、自宅から目的地までの移動についても、介助を要するため、より多くの派遣時間数が必要となり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全国のどの地域に行っても通訳・介助サービスを受けられるようにしてください</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盲ろう者が、冠婚葬祭その他の用事で、住所地以外の都道府県に行った際、その都道府県の通訳・介助員による通訳・介助サービスを受けられるようにしてください。現在、このことについて認めている自治体と認めていない自治体があり、地域格差が生じてい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３）通訳・介助員の謝金単価を適正な金額にしてください</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通訳・介助員への謝金単価が低く設定されている自治体が多いです。聴覚障害者の手話通訳者は現場での「通訳」を、視覚障害者のガイドヘルパーは「ガイドヘルプ」を行いますが、盲ろう者の通訳・介助員は通訳をしながら、同時に移動の介助を行うため、専門的な知識と高度な通訳・介助技術が求められます。手話通訳者やガイドヘルパーに対する謝金単価と照らし合わせて適正な謝金単価が設定される必要があり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また、最も高い青森県、鳥取県２５００円、最も低い香川県８００円です。同じ通訳・介助サービスを行いながら、これほどまでに謝金単価に地域格差があることは問題だと思い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通訳・介助員への謝金単価を引き上げていただき、地域の格差をなくし、適正な金額にしてください。</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４）コーディネーターの身分保障と事務費を増額してください</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全国盲ろう者協会が実施した「平成２４年度盲ろう者向け通訳・介助員派遣事業に関するアンケート調査」によると、「派遣事業」のコーディネーターに対する手当てがない自治体が１５県１市ありました。安定した派遣事業運営のために、コーディネーターの身分保障をしていただけるようお願いいたし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また、派遣事業登録盲ろう者数が増えるにつれ、事務費が増大します。より質の高い派遣コーディネート業務を行えるよう、人件費を含めた事務費の増額をしていただけるようお願いいたし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５）充実した「養成研修事業」および「現任研修事業」を開催できるよう予算化してください</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通訳・介助員の人数が不足しているのにもかかわらず、平成２４年度において、青森県と札幌市では「養成研修事業」の予算化がなされていません。「現任研修事業」の予算化されていない自治体が２０県あります。また、実施している自治体でも十分な研修時間数が確保されていない状況で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盲ろう者がよりよい社会参加と自立を果たすためには専門的な知識と高度な通訳・介助技術を有する通訳・介助員の存在が不可欠です。「養成研修事業」の拡充とともに、「現任研修事業」を独立した事業として位置づけていただき、十分な研修がなされるよう予算を拡充してください。</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６）通訳・介助サービスにおける自家用車の利用を認めてください</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盲ろう者は単独での外出が困難な場合が多く、通訳・介助員が盲ろう者の通訳・介助を行う際、盲ろう者の自宅まで出向いて行き、自宅から一緒に用務先まで移動し、用件を済ませた後、再び盲ろう者の自宅に戻る、といった必要があります。そうした際、交通機関が未整備な地域、高齢や平衡機能障害のために歩行が困難な場合では、通訳・介助員の自家用車を使わざるを得ません。しかし、現在、派遣事業における自家用車の使用を認めていない自治体がありますので、全ての自治体において自家用車を使用した通訳・介助サービスを実施できるようにしてください。</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７）「就学」と「就労」に「派遣事業」を利用できるようにしてください</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障害者権利条約」の第２４条で「教育」について、第２７条で「仕事と雇用」について、合理的配慮の必要性が謳われています。盲ろう者は障害の重度さゆえ、就学や就労に際して、特別な配慮が必要で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しかし、現在の「派遣事業」は就学および就労に利用できません。盲ろう者が社会参加と自立を果たし、人間らしく生きていけるよう、就学および就労に「派遣事業」を利用できるようにしてください。</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４　聴覚障害者制度改革推進中央本部拡大本部会議報告</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委員　　川島　朋亮</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私の担当する聴覚障害者制度改革推進中央本部で、２０１２年１２月１９日及び２０１３年１月１６日の中央本部拡大会議の主な内容をまとめましたので、報告し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政権交代に伴う今後の見通しについて</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本部長挨拶の中で、次の話が出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昨年１２月の選挙で政権が交代したことで、今後に影響を及ぼすものと考えられる。</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障害者差別禁止法について、今年閣議決定されるはずであったが、見通しが立たない状況。</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昨年１２月の選挙前に、公開質問状を各政党に配布した。その中で、自民党からは「総合支援法の改正は考えていない」との回答だった。また、差別禁止法については、賛成も反対も意思表示がされていない。今後の動きが懸念される。</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１月に厚生労働省でも室長と意見交換したが、部長会議、課長会議の予定が白紙とのこと。</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自民党も消極的で差別禁止法は不要との考え。</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したがって、今後の障害者権利条約の批准は、厳しい状況になることが懸念される。</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海外視察報告について</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１２月１９日の拡大会議において、米国、英国、韓国の視察団代表からそれぞれ２０分ずつ報告が行われ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報告書としてまとめ、４月に３０００部を印刷、５月上旬に配布する。（ウェブからダウンロードできるようにするかどうかは検討する）</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第２９回全国手話通訳問題研究討論集会（中京大学名古屋キャンパス）の場で、２月２３日（土）午後５時～７時まで中央本部主催で報告会を開く予定。</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３月２０日シンポジウム開催について</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予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日時：２０１３年３月２０日（水）午後１時～５時</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会場：日本財団ビル</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参加者：２００人定員</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主催団体：財団法人全日本ろうあ連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社会福祉法人日本盲人会連合</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社団法人全日本難聴者中途失聴者団体連合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社会福祉法人全国盲ろう者協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協力：公益財団法人日本財団</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後援：日本障害フォーラム（ＪＤＦ）予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内容：基調報告、記念講演、パネルディスカッション</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地域本部の学習会、講師派遣について（中間討議）</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Ｗｅ　Ｌｏｖｅ　コミュニケーションパンフ」の販売状況について、現在、目標の販売率１００％に達していない地域がいくつかあり、今後の対策を話し合っ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情報・コミュニケーション法（仮）」とはなにか、その目的はなにかなどの理解を皆に浸透させていく必要があるので、各地域で学習会の開催を促していく、中央本部から講師派遣を行う方針で啓発活動を進めていく、ということで確認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地域の学習会は、難聴者や盲ろう者の参加が少ないので、多く参加してほしいとの指摘があっ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なお、川島朋亮委員は、３月２０日（水）に中央本部の講師として、兵庫県神戸市に赴くことが決まっている。</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情報・コミュニケーション法に関する請願活動について</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障害者差別禁止法は国として制定する前提で差別禁止部会から意見書を出したが、現状では、国は制定しない方向の模様。</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ＪＤＦは各地域の議会に働きかけ、請願を採択して中央へ持っていきたいとの考え。</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障害者差別禁止法」とは何か？を皆にもわかりやすいように、ＪＤＦがパンフレットを作成中。</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３月に配布の予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中央本部は必要な法律だと思うが、情報・コミュニケーション法と差別禁止法への運動はどうバランスを取りながら取り組んでいくか？について話し合った。</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障害者間でも、「何のための差別法か？」など、差別禁止法に対する理解や必要性の可否がまちまちで、統一されていない状況。</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中央本部として難しい話し合いになったが、結局両方を並行して進めるということになっ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情報・コミュニケーション法に関する請願活動について、次回の会議までに事務局でたたき台を作る。→作業部会を設けることも要検討。</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２０１３年度の取組み計画について</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来年度の取り組みの中で、今年１１月に、全日本ろうあ連盟が情報・アクセシビリティ啓発イベントを開催する予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中央本部として、イベントに協力することで「情報アクセス、情報・コミュニケーション法」についても、世論を巻き込んだ盛り上がりを作っていきたい、との提案があっ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日時は下記の通り。</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開催時期　１１月２２日（金）～２４日（日）</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開催場所　東京都内</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１１月の「情報アクセスシンポジウム（仮称）」の概要を次回会議にて出す予定。</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次回の拡大会議</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日時：２０１３年２月２７日（水）１３時３０分～１６時３０分</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会場：東京都障害者福祉会館２階「Ａ２・Ａ３」</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５　連絡会の活動報告</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０１２年８月２８日以降、以下の活動を行いました。</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０１２年</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９月１９日（水）　役員の発表（ＭＬにて）</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１０月１５日（月）　メールマガジン第１５号発行</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１２月　３日（月）　「盲ろう者の参政権」についてのアンケート（ＭＬにて）</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１２月　７日（金）　役員会（東京都内）</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１２月１５日（土）　メールマガジン第１６号発行</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０１３年</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１月２８日（月）　午前、協会との懇談会。午後、厚生労働省との懇談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２月１５日（金）　機関誌第１１号発行</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その他、障害者政策委員会、聴覚障害者制度改革推進中央本部、日本障害フォーラム等の各種会議において、盲ろうの代表として全国盲ろう者協会の名前で出席し、意見書提出等に取り組みました。また、全国盲ろう者協会主催の全国盲ろう者地域団体ニューリーダー育成研修会、ブロック会議、全国大会実行委員会等各種事業の企画運営に連絡会代表として参加しました。</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６　【連載】各地の盲ろう者団体の活動</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このコーナーでは、各地の盲ろう者団体の活動の様子などを掲載します。今回は福岡盲ろう者友の会の活動を紹介し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福岡盲ろう者友の会の活動について」</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会長　　吉田　忠雄</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事務局　城後　直子</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福岡盲ろう者友の会は、平成１４年４月に設立し、先日、２月３日（日）に設立１０周年記念式典を開催し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設立１０周年記念式典の内容を紹介しますと、午前中は来賓祝辞及びこれまで福岡盲ろう者友の会に貢献のあった方への感謝状贈呈と、記念講演として、全国盲ろう者協会の村岡美和女史に「盲ろう者の福祉と現状について」というテーマで講演して貰い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午後は交流会を開き、沖縄や鹿児島、佐賀、長崎、大分、熊本、山口、大阪等他県から参加していただいた盲ろう者を合わせて３０人程の、盲ろう者を含んでの楽しいクイズ等を織り交ぜての交流会で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式典といってもお祭り、フェスティバル的な意味よりも、目と耳の二つの重複障害を持つ盲ろう者の事を県民に啓発すると共に仲間の掘り起こしや、通訳・介助員を増やすメッセージになればと思い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設立してから今までの１０年間を振り返って見ると、最初はごくわずかな会員が、福岡県内で巡回交流会を開催してこつこつと仲間を探し出したり、通訳・介助員の養成を行っていました。最初は盲ろう者の会員は８人程しかいませんでしたが、現在は２７人の盲ろう者が登録してい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福岡の友の会の活動ですが、偶数月の第三日曜日に定例交流会を開き、その交流会の内容は、その都度役員会で協議して決めています。奇数月に僻地等に巡回交流会を開ける時には出来るだけ要望に応えるようにしてい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友の会の会報誌「フレンズ」を１年間に３回発行しています。県が主催する「盲ろう者通訳・介助員養成講座」に盲ろう者が講師として協力しています。役員は総員９名の内６名の盲ろう者（事務局長を含む）が務めてい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現在の課題は、県の派遣事業費が前に比べて減額されているので、何とか増額して貰えるように交渉して認めて貰うべく運動して行かなければならない。</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最近は新しい盲ろう者の仲間がなかなか増えないので何とかして探しだして行きたい。</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九州は、九州・沖縄盲ろう者友の会連合会があるので、ネットワークを作り上げ、団結してお互いの地区での情報交換等をして全体的に高めて行きたいと思う。</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今後は、現在の福岡盲ろう者友の会の組織をもっと強固にして、行く行くはＮＰＯ法人にして、現在福岡県から身体障害者福祉協会に委託されている通訳・介助員養成講座や派遣事業を友の会で請け負えるようにして行きたいと思ってい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沿革】</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平成９年度　（財）福岡県身体障害者福祉協会内に重度重複障害者生活支援のための専従職員１名を配置。</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平成１０年２月　全国盲ろう者協会理事長小島純郎氏を招いて「盲ろう者講座」を開催。</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平成１０年度　福岡県重度重複障害者生活訓練事業に名称変更され「盲ろう者通訳・ガイドヘルパー養成研修」がスタート。</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平成１０年７月　交流会発起人会により第１回巡回交流会を開催。以降隔月１回のペースで、県内各地で開催。</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平成１１年１０月　第８回交流会において「福岡盲ろう者友の会設立準備会」の設立を決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平成１３年度　「福岡県盲ろう者通訳・介助員派遣事業」が開始される。</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平成１４年４月１４日　「福岡盲ろう者友の会設立総会」において福岡盲ろう者友の会の設立を承認。記念式典を開催。</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平成２５年２月３日　福岡盲ろう者友の会設立１０周年記念式典を開催。</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友の会の活動】</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会議等・・・毎月１回の役員会と交流部会での話しあい。年１回の定期総会で運営方針を決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交流・・・年６回の定例交流会を開催。不定期で巡回交流会も開催。他団体との情報交換、全国盲ろう者大会、九州・沖縄盲ろう者友の会連合会などへ積極的に参加。</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研修・・・盲ろう者通訳・介助員養成事業への協力と勉強会の開催・育成研修への会員の派遣。</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広報・・・会議や行事などのお知らせや報告、友の会の活動、会員の近況などを編集した機関紙「フレンズ」の発行。</w:t>
      </w:r>
      <w:r>
        <w:rPr>
          <w:rFonts w:eastAsia="ＭＳ ゴシック;MS Gothic" w:cs="ＭＳ ゴシック;MS Gothic" w:ascii="ＭＳ ゴシック;MS Gothic" w:hAnsi="ＭＳ ゴシック;MS Gothic"/>
          <w:b/>
          <w:sz w:val="40"/>
          <w:szCs w:val="40"/>
        </w:rPr>
        <w:t>Web</w:t>
      </w:r>
      <w:r>
        <w:rPr>
          <w:rFonts w:ascii="ＭＳ ゴシック;MS Gothic" w:hAnsi="ＭＳ ゴシック;MS Gothic" w:cs="ＭＳ ゴシック;MS Gothic" w:eastAsia="ＭＳ ゴシック;MS Gothic"/>
          <w:b/>
          <w:sz w:val="40"/>
          <w:szCs w:val="40"/>
        </w:rPr>
        <w:t>上ではブログを設置。</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７　連絡会加盟団体</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現在、加盟団体は３２団体で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札幌盲ろう者福祉協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岩手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山形県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栃木盲ろう者友の会「ひばり」</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群馬盲ろう者つ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埼玉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ＮＰＯ法人千葉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ＮＰＯ法人東京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神奈川盲ろう者ゆり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新潟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富山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石川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岐阜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静岡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愛知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三重盲ろう者きらり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京都盲ろう者ほほえみ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ＮＰＯ法人大阪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ＮＰＯ法人視聴覚二重障害者福祉センター「すまいる」</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ＮＰＯ法人兵庫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奈良盲ろう者友の会「やまとの輪」</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ＮＰＯ法人和歌山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岡山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広島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山口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徳島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香川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ＮＰＯ法人えひめ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福岡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長崎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熊本盲ろう者夢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沖縄盲ろう者友の会</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８　編集後記</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会計兼編集担当　　石川　隆</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今年の冬は例年に増して寒かったですが、みなさんお変わりありませんか？</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先日、菜の花も咲きはじめたという便りが届きました。立春も過ぎて、寒さもゆるみ、日も長くなり、これから冬から春に少しずつ変わっていくのですね。</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今年の全国大会は千葉・幕張メッセで開催されます。全国大会の準備も着々と進んでいます。詳細は３月に届く大会案内（第１報）をご覧ください。</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小さな機関誌ですが、連絡会の活動を広くお知らせするため今後も続けて発行していきたいと思います。機関誌に関するご意見・ご要望などお寄せください。</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次回の機関誌は８月に発行予定です。お楽しみに。</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sectPr>
      <w:footerReference w:type="default" r:id="rId2"/>
      <w:type w:val="nextPage"/>
      <w:pgSz w:w="11906" w:h="16838"/>
      <w:pgMar w:left="1361" w:right="1361" w:gutter="0" w:header="0"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Courier New"/>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Courier New"/>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Courier New"/>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Courier New"/>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Courier New"/>
      <w:sz w:val="44"/>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Courier New"/>
      <w:sz w:val="44"/>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rPr>
      <w:rFonts w:eastAsia="ＭＳ ゴシック;MS Gothic"/>
      <w:b/>
      <w:sz w:val="28"/>
    </w:rPr>
  </w:style>
  <w:style w:type="character" w:styleId="Style15">
    <w:name w:val="日付 (文字)"/>
    <w:qFormat/>
    <w:rPr>
      <w:rFonts w:ascii="ＭＳ 明朝;MS Mincho" w:hAnsi="ＭＳ 明朝;MS Mincho" w:eastAsia="ＭＳ ゴシック;MS Gothic" w:cs="Courier New"/>
      <w:b/>
      <w:bCs/>
      <w:kern w:val="2"/>
      <w:sz w:val="32"/>
      <w:szCs w:val="21"/>
    </w:rPr>
  </w:style>
  <w:style w:type="character" w:styleId="Style16">
    <w:name w:val="記 (文字)"/>
    <w:qFormat/>
    <w:rPr>
      <w:rFonts w:ascii="ＭＳ ゴシック;MS Gothic" w:hAnsi="ＭＳ ゴシック;MS Gothic" w:eastAsia="ＭＳ ゴシック;MS Gothic" w:cs="ＭＳ ゴシック;MS Gothic"/>
      <w:b/>
      <w:kern w:val="2"/>
      <w:sz w:val="40"/>
      <w:szCs w:val="40"/>
    </w:rPr>
  </w:style>
  <w:style w:type="character" w:styleId="Style17">
    <w:name w:val="結語 (文字)"/>
    <w:qFormat/>
    <w:rPr>
      <w:rFonts w:ascii="ＭＳ ゴシック;MS Gothic" w:hAnsi="ＭＳ ゴシック;MS Gothic" w:eastAsia="ＭＳ ゴシック;MS Gothic" w:cs="ＭＳ ゴシック;MS Gothic"/>
      <w:b/>
      <w:kern w:val="2"/>
      <w:sz w:val="40"/>
      <w:szCs w:val="40"/>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日付"/>
    <w:basedOn w:val="Normal"/>
    <w:next w:val="Normal"/>
    <w:qFormat/>
    <w:pPr/>
    <w:rPr>
      <w:rFonts w:ascii="ＭＳ 明朝;MS Mincho" w:hAnsi="ＭＳ 明朝;MS Mincho" w:eastAsia="ＭＳ ゴシック;MS Gothic" w:cs="Courier New"/>
      <w:b/>
      <w:bCs/>
      <w:sz w:val="3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b/>
      <w:sz w:val="40"/>
      <w:szCs w:val="40"/>
    </w:rPr>
  </w:style>
  <w:style w:type="paragraph" w:styleId="Style22">
    <w:name w:val="結語"/>
    <w:basedOn w:val="Normal"/>
    <w:qFormat/>
    <w:pPr>
      <w:jc w:val="right"/>
    </w:pPr>
    <w:rPr>
      <w:rFonts w:ascii="ＭＳ ゴシック;MS Gothic" w:hAnsi="ＭＳ ゴシック;MS Gothic" w:eastAsia="ＭＳ ゴシック;MS Gothic" w:cs="ＭＳ ゴシック;MS Gothic"/>
      <w:b/>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4:16:00Z</dcterms:created>
  <dc:creator>taka</dc:creator>
  <dc:description/>
  <cp:keywords/>
  <dc:language>en-US</dc:language>
  <cp:lastModifiedBy>TAKA</cp:lastModifiedBy>
  <cp:lastPrinted>2006-12-23T15:54:00Z</cp:lastPrinted>
  <dcterms:modified xsi:type="dcterms:W3CDTF">2013-02-14T15:33:00Z</dcterms:modified>
  <cp:revision>9</cp:revision>
  <dc:subject/>
  <dc:title>千葉盲ろう者友の会県訪問報告</dc:title>
</cp:coreProperties>
</file>