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全国盲ろう者団体連絡協議会機関誌</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第１０号</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２０１２／０８／２８発行</w:t>
      </w:r>
    </w:p>
    <w:p>
      <w:pPr>
        <w:pStyle w:val="Normal"/>
        <w:rPr>
          <w:rFonts w:ascii="ＭＳ ゴシック;MS Gothic" w:hAnsi="ＭＳ ゴシック;MS Gothic" w:eastAsia="ＭＳ ゴシック;MS Gothic" w:cs="ＭＳ ゴシック;MS Gothic"/>
          <w:b/>
          <w:b/>
          <w:bCs/>
          <w:sz w:val="56"/>
          <w:szCs w:val="56"/>
          <w:lang w:bidi="en-US"/>
        </w:rPr>
      </w:pPr>
      <w:r>
        <w:rPr>
          <w:rFonts w:eastAsia="ＭＳ ゴシック;MS Gothic" w:cs="ＭＳ ゴシック;MS Gothic" w:ascii="ＭＳ ゴシック;MS Gothic" w:hAnsi="ＭＳ ゴシック;MS Gothic"/>
          <w:b/>
          <w:bCs/>
          <w:sz w:val="56"/>
          <w:szCs w:val="56"/>
          <w:lang w:bidi="en-US"/>
        </w:rPr>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2</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東京都北区中十条１丁目２８ー１６</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榎喜荘５号　庵方</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info/jfdb/</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機関誌の無断転載を禁じ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会」とい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会長就任の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分科会および総会のレポー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会の活動報告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２０１２年度会費納入のお願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編集後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会長就任の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会長　　高橋　信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皆さん、こんにちは。愛媛の高橋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度の総会で、連絡会の会長に選ばれました。２０１２・２０１３年度の２年間の任期を会長として、がんばっていきたいと思います。よろしくお願い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連絡会は発足７年目を迎えました。これまで、加盟団体の皆様のご協力により、日本の盲ろう者福祉は着実に前進を続けてきました。しかし、相変わらず問題は山積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後、私たちが、さらに前進していくためには、我が国の盲ろう者団体が一致団結して、諸問題に取り組む必要が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は、広く皆様からご意見を賜り、有能な人材を積極的に登用するなど、新しい連絡会の活動を展開したいと考え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副会長を門川紳一郎さん、藤鹿一之さん、事務局長を庵悟さん、会計を石川隆さん、顧問を福島智さんにお願い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以外の役員は、現在検討中なので、決まり次第、皆様にお知らせ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活動方針として、以下の３つを重点としてあげ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連絡会組織改革</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しい有能な人材を積極的に登用します。</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加盟団体が積極的に関われる仕組みづくりを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未加盟団体が加入してくれるように働きかけ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化に向けて検討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国や社会に対しての働きか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国等への意見提言、要望活動を強化します。</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という用語の法的位置づけの確立を目指します。</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協会との連携・協力関係を強化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盲ろう者の生活を向上させる取り組み</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啓発活動を強化します。</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訳・介助員養成・派遣事業の質の向上のために取り組みます。</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者がＩＣＴを活用できるように取り組み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者の文化・スポーツ振興の支援を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皆さん、日本の盲ろう者福祉が、世界に誇れるものになるよう、がんばっていきましょう。皆さんのご協力を、よろしくお願いいた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分科会および総会のレポート</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８月３日～６日に愛媛県松山市で開催された第２１回全国盲ろう者大会および連絡会総会において、連絡会が担当した分科会、総会をレポートとして報告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第１分科会「全国の盲ろう者の生の声を聞く」</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藤鹿　一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すっかり、全国大会の恒例の分科会となりました「全国の盲ろう者の生の声を聞く」。今回は７７名の盲ろう者が参加されました。参加人数が多いだけではなく、多くの盲ろう者が積極的に意見を出してくれた、熱い分科会となり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ず、会長代行の門川さん（大阪）から、２０１０年に札幌で開催された全国大会の分科会「全国の盲ろう者の生の声を聞く」で、参加盲ろう者から寄せられた意見を連絡会の役員が要望書にまとめ国に提出したことや、厚労省をはじめ、各省庁を回り陳情したこと等の報告があ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に対して、参加盲ろう者より「要望書の提出をした後、各省庁から回答はあったのか？」という質問が出ました。門川さんからは「１度や２度、要望書の提出をしただけでは結果を出すことはできない。粘り強く交渉していきましょう」と、回答あり。</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に参加盲ろう者から日頃、困っている事、国に要望したい事を挙げていただきました。参加盲ろう者の意見をまとめると以下のようになり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派遣事業の改善について</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年間の利用時間数が少なく、十分な通訳・介助を受ける事ができない。</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日に８時間までしか派遣事業を利用できないので泊りがけで他県で開かれるマラソン大会に参加する際等は情報保障が不十分。２４時間、派遣事業の利用ができるようにして欲しい。</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者１名と通訳・介助員２名で電車やバスに乗る際は、盲ろう者と通訳・介助員１名は身体障害者手帳を使用すれば、交通費が半額になるが、もう１名の通訳・介助員は大人料金を支払わなければならない。３名とも半額で乗車できるようにして欲しい。</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都道府県により、派遣事業のシステムが異なる。県外で活動する際は派遣事業を利用しにくい。派遣事業のシステムを全国統一にして欲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盲ろう者の就労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者にもきちんと賃金を支払って欲しい。</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例えば、ろうベースの盲ろう者は鍼・灸・マッサージの資格を取るために学ぶ場所がなかなかない。盲ろう者が職業訓練を受けられる場を設けて欲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盲ろう児の実態調査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で盲ろう児の実態調査を実施して欲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金融機関での代筆について</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銀行等の金融機関では通訳・介助員の代筆が認められない事がある。盲ろう者は自分で書類に必要事項を記入するのは難しい事も多いので、代筆を認めて欲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れら、参加盲ろう者からの意見について、最後に連絡会顧問の福島さん（東京）より回答、および　まとめていただきました。福島さんのコメントをまとめると以下のようになり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派遣事業の改善について</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県によって１日の利用時間の制限があることについて。</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４時間派遣して欲しいというのは、たとえば、盲ろう児が昼夜関係なく起きて歩いたりするなど、合理的な説明ができれば実現する可能性がある。ただし、無制限に利用できるということはありえないので、具体的な条件がつく。</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利用時間数についても同様で、無制限でなにも条件がないということはないので、利用時間数、無制限の県は要注意。</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訳・介助者２名分の交通費を半額にして欲しいというのは合理的な理由があるので、実現する可能性があ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盲ろう者の就労について</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今ある仕事（例えば、マッサージ）の他に、新しく盲ろう者に適した職種を開拓することも必要。</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アメリカの場合はヘレン・ケラー・ナショナルセンターで就労訓練が進められていて、地域のチェーン店での実習から就労につながることがある。ただ、重度の人が受け入れられにくい問題があ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盲ろう児の実態調査</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児の実態調査は必要。</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児ではないが、今年度、協会の事業で実態調査を行う事になっ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金融機関での代筆について</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銀行員が代筆することは認められている。それも拒否した場合は問題なので、全国協会に相談して欲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福祉を増進させていくためには多くの課題、困難がありますが、連絡会の役員だけでは課題をクリアする事ができません。全国の盲ろう者の皆さんの協力が不可欠。盲ろう者福祉の増進に向け、皆さんもぜひ、協力して下さいね。</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第３分科会「アッシャー症候群と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大会２日目の午後、第３分科会「アッシャー症候群とは？」を行いました。盲ろう者の参加人数は４８名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第３分科会は、岩崎先生から全国盲ろう者協会に、盲ろう者の方に「アッシャー症候群」の研究に協力してほしいという依頼があり、開催することになったも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の中で、聴覚障害を伴う網膜色素変性症、いわゆる「アッシャー症候群」と思われる方が多く存在していると言われています。しかし、日本においては、その実態が明らかになっておらず、社会参加に著しい制約が生じています。そこで、信州大学医学部の岩崎聡先生に、「アッシャーって何？」を分かりやすくお話していただ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前半の講演は「アッシャー症候群について」と「難聴医療の最前線について」、後半の講演は「アッシャー症候群と遺伝子について」と「唾液採取とアンケート調査について」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アッシャー症候群は、網膜色素変性症という眼の病気と、感音性難聴を伴う病気のことです。この網膜色素変性症は、夜盲症といって、暗くなると見えにくくなります。また、視野狭窄といって、広くものが見えなくな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アッシャー症候群は、１８５８年に初めて報告され、１９１４年に遺伝性の病気として、アッシャーという人が発表したので、「アッシャー症候群」と呼ば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日本では、１９７８年に大島という先生が、人口１０万人に対し、０，６人という報告がありましたが、それ以来、日本ではアッシャー症候群に関する研究はほとんどされていませんで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こで、岩崎先生が２００６年に調べてみたところ、日本でも、イギリス、ドイツと同じくらいアッシャー症候群の方がいる可能性が分かったとお話しをされて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アッシャー症候群に３つのタイプがあるそう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タイプ１は、生まれつき高度な難聴とめまいも伴うことが多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タイプ２は、難聴は軽いが、高音が聞こえにくい特徴があ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タイプ３は、難聴と眼の両方が、だんだんと悪くなっていくという特徴があ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実際はいろいろな経過をたどる方がいるので、必ずしも３つに当てはまらない人がたくさんいることが分かってきたそう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質疑応答では１時間半の時間を設けました。アッシャー症候群への関心が高く、会場からたくさんの質問が寄せられ、岩崎先生と吉村先生がひとつひとつ丁寧に回答してくださ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前半の講演の中で、岩崎先生から、人工内耳について、今は、生まれつき聞こえない子どもでも、１歳２歳で人工内耳を受けると、ろう学校に行かず、普通小学校に通うことができるようになっている。人工内耳は、特別ではなく、一般的な難聴の治療法となっている、というお話があ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れに対して、会場から、人工内耳をつけたからといって、普通の人と同じように聞こえるわけではない。また、人工内耳にしたことで普通学校に通う子どもが必ずしも幸せになれるわけではない。学校で何が大事かというと、勉強よりも友だちとの関係。休み時間や放課後に、どんなやりとりをするか、給食の時間にどんな話をするか、それもすごく大事。雑音や騒音の中で聞き取りにくい補聴器や人工内耳の場合は、非常に孤独な思いを子どもに強いることになる、という意見があ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医療の立場と当事者の立場の違いが浮き彫りになったのではないかと思います。今、人工網膜が研究されていて、また、人工聴覚、人工内耳、人工中耳などが実用化されているそうです。いろんな選択肢が増えることは確かなので、医療との協力関係は今後必要になると感じ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耳鼻科と眼科の先生がアッシャー症候群を知らない先生もたくさんいるというお話にはびっくり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医学的な難しい話はわかりませんが、岩崎先生の研究は、アッシャー症候群という病気の原因を調べて、日本でのアッシャー症候群の現状を正確に把握できるようにしたいということで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アッシャー症候群について、いろいろと勉強になった分科会だった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特別企画「福島智のアメリカ武勇伝を聴こ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門川　紳一郎</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大会２日目の夕方、５時３０分から６時３０分の１時間を利用して、表題の通り福島さんによる講演会を行いました。この企画は、２０１０年秋から１年間アメリカに滞在されていた福島さんに、アメリカでの体験談を語ってもらおうと企画したもので、門川が司会を務め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講演冒頭福島さんの口から飛び出した第１声は、－武勇伝だなんて、ひどいですよねえ。－出だしから会場は笑いでつつまれ、終始なごやかな雰囲気の講演会とな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武勇伝って、かっこいいと思いますよ！念のために申し上げておきますが、このテーマを考えたのは門川ではあり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講演の内容は、テーマとは一味も二味も違った、くそまじめな内容でした。アメリカ滞在中にご自身の研究の対象となったニューヨークのヘレン・ケラー・ナショナルセンターでの体験談や、帰国直前に訪問することに成功したヘレン・ケラーの生家を訪問した時の感動にも似た出来事を語ってく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今回たまたま来日中であったヘレン・ケラー・ナショナルセンター訪問中に知り合った弱視ろうのアメリカ人男性によるサプライズミニ講演もあり、短い時間の間に日米の盲ろう者による日米比較談が聞けたのではない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なお、福島さんの講演のポイントは、アメリカの盲ろう者福祉はある意味失敗している。日本の方がアメリカよりずっと進んでいる。盲ろう者向けと謡われた通訳介助者派遣サービスが成功しているのは日本の方であり、貧富や人種の格差が激しいアメリカの盲ろう者は大変苦しい思いをしているようだと語っておら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ただ、アメリカには日本にない盲ろう者のための総合的なリハビリテーションセンターがあったり、就職している盲ろう者や大学などで学んでいる盲ろう者は日本よりもぐんをぬいて多いことなど、日本とはまた違った意味でのアメリカの盲ろう者の現状を知ることができたのではない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時間という短い時間でしたが、１５分程度の質疑応答を含めて充実した特別企画だった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第８分科会「盲ろう者が楽しめるスポー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村岡　寿幸</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前大会までボウリング交流を実施していましたが、今大会は分科会方式で行うことに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参加盲ろう者数は３２名程度。特にろうベースの盲ろう者の参加が目立っていました。珍しくアメリカの盲ろう男性（弱視ろう）も参加して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パネラーに畦池さん（熊本）「スイマー」、大杉さん（広島）「ボウラー」、斉藤さん（山形）「ランナー」、そろぞれの始めた動機や苦労・工夫や今後の目標を語っていただきました。大会期間中、ロンドン五輪が開催されていましたが、五輪に負けず、熱気ムンムンで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第４回全国盲ろう者団体連絡協議会総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庵　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８月６日（月）１０時から１５時半まで、愛媛県身体障害者福祉センターにて、連絡会の第４回総会が開催されました。全体の参加者は約１００人。</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石川隆さんの総合司会の進行のもと、まず、門川副会長が牧田会長の挨拶文を代読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続いて、庵が１８の団体の出席代議員、１２の委任団体の名前を紹介をし、加盟団体総数３２団体の過半数を超え、総会は成立していることを報告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して、議長選出で、東京盲ろう者友の会の代議員、藤鹿一之さんが選ばれ、議事に入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ず、２０１０・２０１１年度の事業報告の説明が行われ、質疑応答の後、採決が行われ、全員賛成で承認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続いて、決算報告の説明がなされ、質疑応答の後、監査報告が行われました。そして、採決では賛成多数で承認されました。ここで、すでに昼を過ぎてしまい、昼食・休憩に入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３時から再開し、選挙管理委員の上野正彦さんから説明があり、会長立候補者のえひめ盲ろう者友の会理事長の高橋信行さんから所信表明が行われた後、信任投票が行われました。圧倒的多数で高橋さんが新しい会長として承認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新会長の高橋さんよりすでに発表した副会長の門川さんと藤鹿さん、事務局長の庵の他に、会計は新しく石川さんを、顧問は引き続き福島さんを指名したと発表され、残り６人の役員は後日指名すると表明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続いて、２０１２・２０１３年度活動計画案と予算案について、審議が行われ、全会一致で承認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総会の議事がすべて終ったのは、１４時半ごろ。予定よりかなりオーバーしてしまいましたが、議案について活発な議論がなされて、とてもよかった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最後の１時間は、会場の参加者が自由に発言できる意見交換会。神奈川の関さんが司会進行を務めました。青年部立ち上げ、盲ろう学生へのサポート、他の障害者との交流、盲ろう者の職域開拓、連絡会の未加盟団体への働きかけ、派遣事業の派遣時間等の地域格差の問題など、幅広い意見が出されました。特に若い盲ろう者からの積極的な発言が目立ち、今後の日本の盲ろう者福祉活動を担う人材がますます増えていければと思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会の活動報告　</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２年２月１５日以降、以下の活動を行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月１５日（日）　メールマガジン第１３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加盟団体へ総会案内文書送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月１５日（金）　メールマガジン第１４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月　３日（火）　選挙管理委員会より会長立候</w:t>
      </w:r>
    </w:p>
    <w:p>
      <w:pPr>
        <w:pStyle w:val="Style19"/>
        <w:rPr/>
      </w:pPr>
      <w:r>
        <w:rPr>
          <w:rFonts w:ascii="ＭＳ ゴシック;MS Gothic" w:hAnsi="ＭＳ ゴシック;MS Gothic" w:cs="ＭＳ ゴシック;MS Gothic" w:eastAsia="ＭＳ ゴシック;MS Gothic"/>
          <w:b/>
          <w:sz w:val="40"/>
          <w:szCs w:val="40"/>
        </w:rPr>
        <w:t>　　　　　　　　　補者、公報発表</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月　９日（月）　議案書送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月　６日（月）　第４回総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月２８日（水）　機関誌第１０号発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その他、障がい者制度改革推進会議、障害者政策委員会、聴覚障害者制度改革推進中央本部、日本障害フォーラム等の各種会議において、盲ろうの代表として全国盲ろう者協会の名前で出席し、意見書提出等に取り組みました。また、全国盲ろう者協会主催の全国盲ろう者地域団体ニューリーダー育成研修会、ブロック会議、全国大会実行委員会、体験文コンクール審査会等各種事業の企画運営に連絡会代表として参加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コーナーでは、各地の盲ろう者団体の活動の様子などを掲載します。今回は岩手盲ろう者友の会の活動を紹介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初めまして。私は岩手盲ろう者友の会の副会長をしております浅利清子と申します。過日、全国盲ろう者団体連絡協議会の機関誌を発行するので、岩手盲ろう者友の会に原稿の依頼がありました。はてさて、何を書こうかと迷いながら、筆を進めていきたい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は、昭和２６年１２月２５日生まれの女性。満６０歳。１人暮らしです。障害の程度は、弱視難聴です。視野狭窄も併せ持っています。私が、岩手盲ろう者友の会に入会したのは、確か平成１０年頃だったかなと記憶してます。入会のきっかけは、１枚のはがきでした。初代会長からのもので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で、娘とともに初代会長のお宅をお邪魔し、そこで見た光景に目を見張るものがありました。それまでどこへも出かけることのなかった私の眼には新鮮に映ったのです。紙とペンを持って要約筆記していたり、触手話、そばでの音声通訳などがされていて、雰囲気も和気あいあいしていました。それ以降、現在まで来ています。当初は戸惑いもありましたが、交流会などの参加を重ねるにつれ、打ち解けていきました。現在では堂々としゃべるなどしています。自分の考えに自信を持てるようになっていった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友の会入会前は、ほとんど親の言うとおりにして、自分の意見や考えすら持っていなかったなと、今、振り返ってみると、そのことを強く感じています。娘がある時はがきに目をとめてくれたおかげで、岩手盲ろう者友の会入会のきっかけとなった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岩手盲ろう者友の会が、私を育ててくれたのだと、いや、今でも育ててくれていると思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私が感じることは、盲ろう者友の会に入会していなかったら、今でも親の言いなりだったと思います。入会したおかげで、自分で考えて行動をとれるようになったのです。盲ろう者だけでなく障害者だって、れっきとした人間なんです。人権もあるのです。とかく、健常者から見ると、障害者は子ども扱いしがちで、何も知らないんだという風に考えがちですね。</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事ですが、私の結婚の時は、親が強引に決めてしまいました。当時は家督制度が色濃く残っていて、相手は家督の人で、舅姑がいて、兄弟もたくさんいるところでした。私自身は、家督に嫁ぐのは難しいと判断し、親に何度も伝え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田舎のことですから、隣近所だけではなく親類づきあい、何かあった場合の手伝い、舅姑が入院した場合の付き添いなどが出来ないと考えていました。親は私の意見を聞こうとはしませんでした。健常者ならいざ知らず、障害のある私にとっては修羅場の結婚生活となりました。結婚前、私が言った通りになった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結局、結婚生活は破たんし、離婚にいたりました。障害者だからと言って、親が勝手にやっていいわけではないと思います。これまで自分のことを長々と書き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本題に入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岩手盲ろう者友の会は平成９年に発足しました。それから今年で１４年になります。盲ろう会員は依然として２０人程度です。県内にはおよそ２００人以上いるとみられているのですが、それを発掘するのは容易なことではありません。個人情報保護の関係があるから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もそも岩手盲ろう者友の会があることすら知らない人も結構いるのではないかと考えられます。また、知ってもなかなか顔を出せないということもあり得ます。家族が世間体を気にして、参加させないという場合もあると思われ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冒頭に私の経験談を書きましたが、まさにその通りな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思い切って参加できればいいですが、自分一人ではなかなか足を踏み出せないということもあります。私の場合は娘が背中を押してくれました。それがあったからこそ、今の自分があるのです。私としては、県内、いや全国のすべての盲ろう者が、盲ろう友の会に入会して、悩みを共に分かち合い、互いに共有していけたらなと思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協会の役割は果てしなく大きいのです。盲ろう者に限らず、障害者だって、１人の人間であり、人権もあるのです。健常者に対して、障害者が小さくなっている必要はないのです。堂々と言えばいいではないですか。できないことは大いに手を差し伸べて貰えばいい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健常者の言いなりでなく、われら障害者が自分の意見をカミングアウトし、できないところは、健常者に頼んでやってもらえばいいでしょう。この場合も、障害者の意見を尊重すべきです。この時、大事なことは正しい情報を、盲ろう者も知る権利があるから、周囲の方々は面倒がらずに教えていただきたいの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視覚・聴覚重複障害者手帳を取得している人がいるはずですが、市役所など行政側からは、何のお知らせもないのです。岩手盲ろう者友の会の存在すら知らないで、こうした状態で、孤独感を感じながら、家に引きこもったまま暮らしている盲ろう者が結構いるのではないかと思われ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後の課題としては、こうした盲ろう者を一人でも多く、見つけ、会に入会してもらうことが大切だと思います。同じような立場の仲間がいると分かると、心も開けるでしょう。家に引きこもっていると、こうした障害を持っているのは自分だけなんだ・・・と気持ちも内向するうえ、誰にも相談できずに悶々した毎日を送っているは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家族の中にいても、盲ろう者はどうしても孤独感を感じるもの。だからこそ、友の会の存在を知らせ、友の会に入会し、仲間とコミュニケーションを取ること、そして全国大会、交流会などに参加し、同じ立場の仲間と交流して、自分も楽しく生きるべきです。仲間とコミュニケーションを取り、また色々な情報を得ることにより、行動範囲も広がっていくのです。通訳・介助者の方の力を借りながらでも、いろいろなことにチャレンジすることもできるのです。自分の人生は自分で作るべきなのです。福島さんを見てください。ヘレン・ケラーを見てください。通訳・介助者を増やすことも検討していくべき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１１年３月１１日午後２時４６分に発生した「東日本大震災」においての感想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震災は、マグニチュード９．０（震度６弱）という未曾有の大震災となりました。これまで経験したことのない激しい揺れが５分くらい続いたと思いますが、すごく長く感じました。犠牲者はおよそ２万人に上りました。津波もこれまでにない巨大なもので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まで全く問題視されていなかった東北を襲った大震災。東京とか東海の方ばかりに気を取られていた日本にとり、これは突然襲った震災と言えます。また福島第一原子力発電所事故も起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こまで書いてきたところで、こうした災害時に、盲ろう者は単独では、情報を得ることも、避難もできないなと感じました。こうした場合の体制はどうなっているのかなどと感じました。私は内陸部在住だから、津波の心配はなかったのですが、何かあった場合の対応が、１人では難しいと感じ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友の会の役割は、こうした災害時にどう対応すればいいかなども検討し、そして国や県に訴えていくべきではないか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最後に、この度の大震災に関して、全国の皆様方からの温かいお言葉、義援金など数えきれないほどのエールを送っていただき、大変感謝しております。この紙面をお借りして、お礼の言葉とさせていただき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度新たに札幌盲ろう者福祉協会が加盟しました。現在、加盟団体は３２団体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札幌盲ろう者福祉協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兵庫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２０１２年度会費納入のお願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計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度会計を担当することになりました石川隆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度の納入期限が近づいています。下記の通り、会費納入をお願いいた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　費　　１万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金融機関　ゆうちょ銀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番号　１２１７０－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納入期限　２０１２年１０月３１日（水）</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ご注意</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手数料はご負担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個人名でなく、団体名義で振り込んで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特定非営利活動法人やＮＰＯは省いてください。</w:t>
      </w:r>
    </w:p>
    <w:p>
      <w:pPr>
        <w:pStyle w:val="Style19"/>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振リ込み済み通知書を領収証とします。大切に保管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期限内納入のご協力をお願いいた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編集後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計兼編集担当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８月もそろそろ終わりですね。相変わらずまだまだ暑い日が続いていますが、みなさんお変わりありませんか？　９月は秋らしくなるの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２年ぶりに行われた全国大会は、いかがだった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全国大会が８月３日～６日に開催された関係で、機関誌第１０号は８月２８日発行とさせていただきました。小さな機関誌ですが、連絡会の活動を広くお知らせするために今後も続けて発行していきたいと思います。みなさんからも機関誌に関するご意見・ご要望などお寄せ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来年２月に発行します。お楽しみに。</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footerReference w:type="default" r:id="rId2"/>
      <w:type w:val="nextPage"/>
      <w:pgSz w:w="11906" w:h="16838"/>
      <w:pgMar w:left="1361" w:right="136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sz w:val="44"/>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sz w:val="4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eastAsia="ＭＳ ゴシック;MS Gothic"/>
      <w:b/>
      <w:sz w:val="28"/>
    </w:rPr>
  </w:style>
  <w:style w:type="character" w:styleId="Style15">
    <w:name w:val="日付 (文字)"/>
    <w:qFormat/>
    <w:rPr>
      <w:rFonts w:ascii="ＭＳ 明朝;MS Mincho" w:hAnsi="ＭＳ 明朝;MS Mincho" w:eastAsia="ＭＳ ゴシック;MS Gothic" w:cs="Courier New"/>
      <w:b/>
      <w:bCs/>
      <w:kern w:val="2"/>
      <w:sz w:val="32"/>
      <w:szCs w:val="21"/>
    </w:rPr>
  </w:style>
  <w:style w:type="character" w:styleId="Style16">
    <w:name w:val="記 (文字)"/>
    <w:qFormat/>
    <w:rPr>
      <w:rFonts w:ascii="ＭＳ ゴシック;MS Gothic" w:hAnsi="ＭＳ ゴシック;MS Gothic" w:eastAsia="ＭＳ ゴシック;MS Gothic" w:cs="ＭＳ ゴシック;MS Gothic"/>
      <w:b/>
      <w:kern w:val="2"/>
      <w:sz w:val="40"/>
      <w:szCs w:val="40"/>
    </w:rPr>
  </w:style>
  <w:style w:type="character" w:styleId="Style17">
    <w:name w:val="結語 (文字)"/>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00:00Z</dcterms:created>
  <dc:creator>taka</dc:creator>
  <dc:description/>
  <cp:keywords/>
  <dc:language>en-US</dc:language>
  <cp:lastModifiedBy>TAKA</cp:lastModifiedBy>
  <cp:lastPrinted>2006-12-23T15:54:00Z</cp:lastPrinted>
  <dcterms:modified xsi:type="dcterms:W3CDTF">2012-08-25T06:52:00Z</dcterms:modified>
  <cp:revision>7</cp:revision>
  <dc:subject/>
  <dc:title>千葉盲ろう者友の会県訪問報告</dc:title>
</cp:coreProperties>
</file>