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ゴシック;MS Gothic" w:hAnsi="ＭＳ ゴシック;MS Gothic" w:eastAsia="ＭＳ ゴシック;MS Gothic" w:cs="ＭＳ ゴシック;MS Gothic"/>
          <w:b/>
          <w:b/>
          <w:sz w:val="52"/>
          <w:szCs w:val="52"/>
        </w:rPr>
      </w:pPr>
      <w:r>
        <w:rPr>
          <w:rFonts w:ascii="ＭＳ ゴシック;MS Gothic" w:hAnsi="ＭＳ ゴシック;MS Gothic" w:cs="ＭＳ ゴシック;MS Gothic" w:eastAsia="ＭＳ ゴシック;MS Gothic"/>
          <w:b/>
          <w:sz w:val="52"/>
          <w:szCs w:val="52"/>
        </w:rPr>
        <w:t>全国盲ろう者団体連絡協議会機関誌</w:t>
      </w:r>
    </w:p>
    <w:p>
      <w:pPr>
        <w:pStyle w:val="Style19"/>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jc w:val="center"/>
        <w:rPr/>
      </w:pPr>
      <w:r>
        <w:rPr>
          <w:rFonts w:ascii="ＭＳ ゴシック;MS Gothic" w:hAnsi="ＭＳ ゴシック;MS Gothic" w:cs="ＭＳ ゴシック;MS Gothic" w:eastAsia="ＭＳ ゴシック;MS Gothic"/>
          <w:b/>
          <w:sz w:val="52"/>
          <w:szCs w:val="52"/>
        </w:rPr>
        <w:t>第９号</w:t>
      </w:r>
    </w:p>
    <w:p>
      <w:pPr>
        <w:pStyle w:val="Style19"/>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jc w:val="center"/>
        <w:rPr/>
      </w:pPr>
      <w:r>
        <w:rPr>
          <w:rFonts w:ascii="ＭＳ ゴシック;MS Gothic" w:hAnsi="ＭＳ ゴシック;MS Gothic" w:cs="ＭＳ ゴシック;MS Gothic" w:eastAsia="ＭＳ ゴシック;MS Gothic"/>
          <w:b/>
          <w:sz w:val="52"/>
          <w:szCs w:val="52"/>
        </w:rPr>
        <w:t>２０１２／０２／１５発行</w:t>
      </w:r>
    </w:p>
    <w:p>
      <w:pPr>
        <w:pStyle w:val="Normal"/>
        <w:rPr>
          <w:rFonts w:ascii="ＭＳ ゴシック;MS Gothic" w:hAnsi="ＭＳ ゴシック;MS Gothic" w:eastAsia="ＭＳ ゴシック;MS Gothic" w:cs="ＭＳ ゴシック;MS Gothic"/>
          <w:b/>
          <w:b/>
          <w:bCs/>
          <w:sz w:val="52"/>
          <w:szCs w:val="52"/>
          <w:lang w:bidi="en-US"/>
        </w:rPr>
      </w:pPr>
      <w:r>
        <w:rPr>
          <w:rFonts w:eastAsia="ＭＳ ゴシック;MS Gothic" w:cs="ＭＳ ゴシック;MS Gothic" w:ascii="ＭＳ ゴシック;MS Gothic" w:hAnsi="ＭＳ ゴシック;MS Gothic"/>
          <w:b/>
          <w:bCs/>
          <w:sz w:val="52"/>
          <w:szCs w:val="52"/>
          <w:lang w:bidi="en-US"/>
        </w:rPr>
      </w:r>
    </w:p>
    <w:p>
      <w:pPr>
        <w:pStyle w:val="Normal"/>
        <w:rPr>
          <w:rFonts w:ascii="ＭＳ ゴシック;MS Gothic" w:hAnsi="ＭＳ ゴシック;MS Gothic" w:eastAsia="ＭＳ ゴシック;MS Gothic" w:cs="ＭＳ ゴシック;MS Gothic"/>
          <w:b/>
          <w:b/>
          <w:bCs/>
          <w:sz w:val="48"/>
          <w:szCs w:val="48"/>
          <w:lang w:bidi="en-US"/>
        </w:rPr>
      </w:pPr>
      <w:r>
        <w:rPr>
          <w:rFonts w:eastAsia="ＭＳ ゴシック;MS Gothic" w:cs="ＭＳ ゴシック;MS Gothic" w:ascii="ＭＳ ゴシック;MS Gothic" w:hAnsi="ＭＳ ゴシック;MS Gothic"/>
          <w:b/>
          <w:bCs/>
          <w:sz w:val="48"/>
          <w:szCs w:val="48"/>
          <w:lang w:bidi="en-US"/>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発行</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全国盲ろう者団体連絡協議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連絡先</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w:t>
      </w:r>
      <w:r>
        <w:rPr>
          <w:rFonts w:eastAsia="ＭＳ ゴシック;MS Gothic" w:cs="ＭＳ ゴシック;MS Gothic" w:ascii="ＭＳ ゴシック;MS Gothic" w:hAnsi="ＭＳ ゴシック;MS Gothic"/>
          <w:b/>
          <w:sz w:val="40"/>
          <w:szCs w:val="40"/>
        </w:rPr>
        <w:t>114-0032</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東京都北区中十条１丁目２８ー１６</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榎喜荘５号　庵方</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電話兼</w:t>
      </w:r>
      <w:r>
        <w:rPr>
          <w:rFonts w:eastAsia="ＭＳ ゴシック;MS Gothic" w:cs="ＭＳ ゴシック;MS Gothic" w:ascii="ＭＳ ゴシック;MS Gothic" w:hAnsi="ＭＳ ゴシック;MS Gothic"/>
          <w:b/>
          <w:sz w:val="40"/>
          <w:szCs w:val="40"/>
        </w:rPr>
        <w:t>FAX 03-5993-4396</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w:t>
      </w:r>
      <w:r>
        <w:rPr>
          <w:rFonts w:eastAsia="ＭＳ ゴシック;MS Gothic" w:cs="ＭＳ ゴシック;MS Gothic" w:ascii="ＭＳ ゴシック;MS Gothic" w:hAnsi="ＭＳ ゴシック;MS Gothic"/>
          <w:b/>
          <w:sz w:val="40"/>
          <w:szCs w:val="40"/>
        </w:rPr>
        <w:t>E-mail taikyoku194tyakugan@ip.mirai.ne.jp</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w:t>
      </w:r>
      <w:r>
        <w:rPr>
          <w:rFonts w:eastAsia="ＭＳ ゴシック;MS Gothic" w:cs="ＭＳ ゴシック;MS Gothic" w:ascii="ＭＳ ゴシック;MS Gothic" w:hAnsi="ＭＳ ゴシック;MS Gothic"/>
          <w:b/>
          <w:sz w:val="40"/>
          <w:szCs w:val="40"/>
        </w:rPr>
        <w:t>URL http://www.db-tarzan.no-ip.info/jfdb/</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口座</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ゆうちょ総合口座</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記号１２１７０　番号８５８２４０６１</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名義　全国盲ろう者団体連絡協議会</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機関誌の無断転載を禁じます。</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全国盲ろう者団体連絡協議会（以下、「連絡会」という）</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目次＞</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１　ご挨拶</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２　２０１１年度国への要望内容報告</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３　連絡会の活動報告　</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４　【連載】各地の盲ろう者団体の活動</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５　連絡会加盟団体</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６　編集後記</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１　ご挨拶</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会長　　牧田　紀子</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新年を迎えて早一月あまりが過ぎました。皆様、厳しい寒さの中いかがお過ごしでしょうか。特に雪と氷に閉ざされた北国の皆様お元気でお過ごしでしょうか。</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昨年３月に東日本大震災が発生しました。その結果多くの人たちの生活が脅かされました。自然災害は本当に恐ろしいと感じました。災害対策については今後も各友の会で取り組んでいただきたいと思います。連絡会では、緊急時における連絡体制や支援のためのネットワークづくりの確立に全力で取り組みたいと考えておりま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地震の影響で昨年は全国大会が中止になりました。でも、今年再び開催されることになりました。近々全国盲ろう者協会から大会案内が送付されるでしょう。多くの皆様の参加をお願いします。大会最終日には連絡会の総会があります。加盟団体だけでなく、未加盟団体の皆様も出席できます。ぜひ参加してください。</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今年も連絡会みなで協力しあいながら進めて行きます。皆様のご支援、ご協力を宜しくお願いいたします。</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２　２０１１年度国への要望内容報告</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事務局長　　庵　悟</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２０１１年１１月１８日（金）、４つの省庁（厚生労働省、総務省、金融庁、文化庁）に要望書を提出しました。要望内容と回答を以下に報告しま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なお、文中の「補足説明」は、当日、参加者が発言したものを書き出しました。</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参加者】</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牧田　紀子（会長）</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門川　紳一郎（副会長）</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高橋　信行（副会長）</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藤鹿　一之（委員）</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庵　悟（事務局長）</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同行者】</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塩谷　治様（全国盲ろう者協会事務局長）</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要望内容】</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厚生労働省）</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１、盲ろう者の独自のニーズや特性を踏まえ、盲ろうという障害を独立した障害種別として法令上明確に位置づけてください。</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t>①</w:t>
      </w:r>
      <w:r>
        <w:rPr>
          <w:rFonts w:ascii="ＭＳ ゴシック;MS Gothic" w:hAnsi="ＭＳ ゴシック;MS Gothic" w:cs="ＭＳ ゴシック;MS Gothic" w:eastAsia="ＭＳ ゴシック;MS Gothic"/>
          <w:b/>
          <w:sz w:val="40"/>
          <w:szCs w:val="40"/>
        </w:rPr>
        <w:t>障害者権利条約第２４条に「盲ろう」が記されていま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２００８年５月に発効した「国連障害者の権利条約」第２４条「教育」３（Ｃ）において、「盲ろう”</w:t>
      </w:r>
      <w:r>
        <w:rPr>
          <w:rFonts w:eastAsia="ＭＳ ゴシック;MS Gothic" w:cs="ＭＳ ゴシック;MS Gothic" w:ascii="ＭＳ ゴシック;MS Gothic" w:hAnsi="ＭＳ ゴシック;MS Gothic"/>
          <w:b/>
          <w:sz w:val="40"/>
          <w:szCs w:val="40"/>
        </w:rPr>
        <w:t>deafblind”</w:t>
      </w:r>
      <w:r>
        <w:rPr>
          <w:rFonts w:ascii="ＭＳ ゴシック;MS Gothic" w:hAnsi="ＭＳ ゴシック;MS Gothic" w:cs="ＭＳ ゴシック;MS Gothic" w:eastAsia="ＭＳ ゴシック;MS Gothic"/>
          <w:b/>
          <w:sz w:val="40"/>
          <w:szCs w:val="40"/>
        </w:rPr>
        <w:t>」という文言が明記されています。これは、「盲ろう（児・者）」が他の障害種別と同様に、独立した独自の障害種別として認知されたことを意味しており、盲ろう児・者への教育においては、盲ろうに特化した専門的な支援や配慮の確立が必要だということになります。教育の分野だけでなく、他のあらゆる分野においても同様のことが言えま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ただし、政府公定訳案（２００９年３月３日版）では、「盲聾」となっていますので、国や自治体においては「盲ろう」の表記が定着していること、「聾」の字が常用漢字に含まれていないことから、「盲ろう」という表記にして頂きたく存じます。</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t>②</w:t>
      </w:r>
      <w:r>
        <w:rPr>
          <w:rFonts w:ascii="ＭＳ ゴシック;MS Gothic" w:hAnsi="ＭＳ ゴシック;MS Gothic" w:cs="ＭＳ ゴシック;MS Gothic" w:eastAsia="ＭＳ ゴシック;MS Gothic"/>
          <w:b/>
          <w:sz w:val="40"/>
          <w:szCs w:val="40"/>
        </w:rPr>
        <w:t>世界盲ろう者連盟が「</w:t>
      </w:r>
      <w:r>
        <w:rPr>
          <w:rFonts w:eastAsia="ＭＳ ゴシック;MS Gothic" w:cs="ＭＳ ゴシック;MS Gothic" w:ascii="ＭＳ ゴシック;MS Gothic" w:hAnsi="ＭＳ ゴシック;MS Gothic"/>
          <w:b/>
          <w:sz w:val="40"/>
          <w:szCs w:val="40"/>
        </w:rPr>
        <w:t>deafblind</w:t>
      </w:r>
      <w:r>
        <w:rPr>
          <w:rFonts w:ascii="ＭＳ ゴシック;MS Gothic" w:hAnsi="ＭＳ ゴシック;MS Gothic" w:cs="ＭＳ ゴシック;MS Gothic" w:eastAsia="ＭＳ ゴシック;MS Gothic"/>
          <w:b/>
          <w:sz w:val="40"/>
          <w:szCs w:val="40"/>
        </w:rPr>
        <w:t>」を使用していま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盲ろう当事者の国際組織である「世界盲ろう者連盟（</w:t>
      </w:r>
      <w:r>
        <w:rPr>
          <w:rFonts w:eastAsia="ＭＳ ゴシック;MS Gothic" w:cs="ＭＳ ゴシック;MS Gothic" w:ascii="ＭＳ ゴシック;MS Gothic" w:hAnsi="ＭＳ ゴシック;MS Gothic"/>
          <w:b/>
          <w:sz w:val="40"/>
          <w:szCs w:val="40"/>
        </w:rPr>
        <w:t>World Federation of the Deafblind</w:t>
      </w:r>
      <w:r>
        <w:rPr>
          <w:rFonts w:ascii="ＭＳ ゴシック;MS Gothic" w:hAnsi="ＭＳ ゴシック;MS Gothic" w:cs="ＭＳ ゴシック;MS Gothic" w:eastAsia="ＭＳ ゴシック;MS Gothic"/>
          <w:b/>
          <w:sz w:val="40"/>
          <w:szCs w:val="40"/>
        </w:rPr>
        <w:t>　</w:t>
      </w:r>
      <w:r>
        <w:rPr>
          <w:rFonts w:eastAsia="ＭＳ ゴシック;MS Gothic" w:cs="ＭＳ ゴシック;MS Gothic" w:ascii="ＭＳ ゴシック;MS Gothic" w:hAnsi="ＭＳ ゴシック;MS Gothic"/>
          <w:b/>
          <w:sz w:val="40"/>
          <w:szCs w:val="40"/>
        </w:rPr>
        <w:t>WFDb</w:t>
      </w:r>
      <w:r>
        <w:rPr>
          <w:rFonts w:ascii="ＭＳ ゴシック;MS Gothic" w:hAnsi="ＭＳ ゴシック;MS Gothic" w:cs="ＭＳ ゴシック;MS Gothic" w:eastAsia="ＭＳ ゴシック;MS Gothic"/>
          <w:b/>
          <w:sz w:val="40"/>
          <w:szCs w:val="40"/>
        </w:rPr>
        <w:t>）」が２００１年に発足して１０年が経過しました。</w:t>
      </w:r>
      <w:r>
        <w:rPr>
          <w:rFonts w:eastAsia="ＭＳ ゴシック;MS Gothic" w:cs="ＭＳ ゴシック;MS Gothic" w:ascii="ＭＳ ゴシック;MS Gothic" w:hAnsi="ＭＳ ゴシック;MS Gothic"/>
          <w:b/>
          <w:sz w:val="40"/>
          <w:szCs w:val="40"/>
        </w:rPr>
        <w:t>WFDb</w:t>
      </w:r>
      <w:r>
        <w:rPr>
          <w:rFonts w:ascii="ＭＳ ゴシック;MS Gothic" w:hAnsi="ＭＳ ゴシック;MS Gothic" w:cs="ＭＳ ゴシック;MS Gothic" w:eastAsia="ＭＳ ゴシック;MS Gothic"/>
          <w:b/>
          <w:sz w:val="40"/>
          <w:szCs w:val="40"/>
        </w:rPr>
        <w:t>は、「障害者の権利条約」の草案の段階から提言と交渉を重ねて来ました。その草案には、当初「</w:t>
      </w:r>
      <w:r>
        <w:rPr>
          <w:rFonts w:eastAsia="ＭＳ ゴシック;MS Gothic" w:cs="ＭＳ ゴシック;MS Gothic" w:ascii="ＭＳ ゴシック;MS Gothic" w:hAnsi="ＭＳ ゴシック;MS Gothic"/>
          <w:b/>
          <w:sz w:val="40"/>
          <w:szCs w:val="40"/>
        </w:rPr>
        <w:t>deaf-blind</w:t>
      </w:r>
      <w:r>
        <w:rPr>
          <w:rFonts w:ascii="ＭＳ ゴシック;MS Gothic" w:hAnsi="ＭＳ ゴシック;MS Gothic" w:cs="ＭＳ ゴシック;MS Gothic" w:eastAsia="ＭＳ ゴシック;MS Gothic"/>
          <w:b/>
          <w:sz w:val="40"/>
          <w:szCs w:val="40"/>
        </w:rPr>
        <w:t>」となっていたのが、交渉の成果として、「</w:t>
      </w:r>
      <w:r>
        <w:rPr>
          <w:rFonts w:eastAsia="ＭＳ ゴシック;MS Gothic" w:cs="ＭＳ ゴシック;MS Gothic" w:ascii="ＭＳ ゴシック;MS Gothic" w:hAnsi="ＭＳ ゴシック;MS Gothic"/>
          <w:b/>
          <w:sz w:val="40"/>
          <w:szCs w:val="40"/>
        </w:rPr>
        <w:t>deafblind</w:t>
      </w:r>
      <w:r>
        <w:rPr>
          <w:rFonts w:ascii="ＭＳ ゴシック;MS Gothic" w:hAnsi="ＭＳ ゴシック;MS Gothic" w:cs="ＭＳ ゴシック;MS Gothic" w:eastAsia="ＭＳ ゴシック;MS Gothic"/>
          <w:b/>
          <w:sz w:val="40"/>
          <w:szCs w:val="40"/>
        </w:rPr>
        <w:t>」と変更された経緯があります。こうした動きに象徴されますように、「盲ろう」は、単なる視覚と聴覚の重複障害でなく、社会生活において独自の困難を伴う障害であることが国際的にも認知されています。</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t>③</w:t>
      </w:r>
      <w:r>
        <w:rPr>
          <w:rFonts w:ascii="ＭＳ ゴシック;MS Gothic" w:hAnsi="ＭＳ ゴシック;MS Gothic" w:cs="ＭＳ ゴシック;MS Gothic" w:eastAsia="ＭＳ ゴシック;MS Gothic"/>
          <w:b/>
          <w:sz w:val="40"/>
          <w:szCs w:val="40"/>
        </w:rPr>
        <w:t>独立した障害としての「盲ろう」の法的な位置づけが必要で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日本では、障害者自立支援法等で、「盲ろう」という障害の法的位置づけが明確にされていないために、「障害程度区分」の認定において、軽度の障害とみなされ、ホームヘルパー派遣等のサービスを受ける上で、利用時間や支援内容の不適切な制限がなされがちである等の大きな不利益を被っていま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また、行政の立場の方々や一般市民によって、「盲ろう」という障害が正しく理解されていないために、わが国では、見える聴覚障害者や聞こえる視覚障害者に対する施策や配慮がなされていても、目と耳の両方に障害を併せ持つ盲ろう者に対する独自の施策や公共機関等での情報アクセスなどの合理的配慮がほとんどなされていないのが現状です。</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補足説明〕</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１の要望は、２～５の要望項目にすべて係ってくる。「盲ろう」を独自の障害として手帳に明記されるようにしてほしい。</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回答〕障害保健福祉部企画課自立支援振興室</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特になし。</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２、盲ろう者がどの地域に住んでいても必要な支援が受けられるように、「盲ろう者向け通訳・介助員派遣事業」の地域間格差を解消し、盲ろう者のニーズに即した同事業の大幅な拡充をはかってください。</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t>①</w:t>
      </w:r>
      <w:r>
        <w:rPr>
          <w:rFonts w:ascii="ＭＳ ゴシック;MS Gothic" w:hAnsi="ＭＳ ゴシック;MS Gothic" w:cs="ＭＳ ゴシック;MS Gothic" w:eastAsia="ＭＳ ゴシック;MS Gothic"/>
          <w:b/>
          <w:sz w:val="40"/>
          <w:szCs w:val="40"/>
        </w:rPr>
        <w:t>「盲ろう者向け通訳・介助員派遣」事業の沿革</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協会が１９９１年度より全国的な規模で通訳・介助者（訪問相談員）派遣事業を展開してきました。２０００年度から国の試行事業として都道府県単位で少しずつ実施されるようになり、２００６年度から障害者自立支援法の都道府県地域生活支援事業として位置づけられました。そして、２００９年度には全都道府県で実施されるにいたっています。</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t>②</w:t>
      </w:r>
      <w:r>
        <w:rPr>
          <w:rFonts w:ascii="ＭＳ ゴシック;MS Gothic" w:hAnsi="ＭＳ ゴシック;MS Gothic" w:cs="ＭＳ ゴシック;MS Gothic" w:eastAsia="ＭＳ ゴシック;MS Gothic"/>
          <w:b/>
          <w:sz w:val="40"/>
          <w:szCs w:val="40"/>
        </w:rPr>
        <w:t>著しい地域間格差の解消が必要で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しかしながら、盲ろう者が派遣事業を利用するにあたり、地域間格差をはじめ、多くの問題が浮き彫りになってきています。次にかかげる６点はとくに深刻な問題だと全国の関係者から指摘されています。こうした問題に対応するため、必要十分な事業予算の配分をお願いすると共に、事業の実施・運用面での適切な対応をもぜひお願いいたしま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１）盲ろう者のニーズに対して通訳・介助サポートの利用可能時間数が少ないです。たとえば、無制限、８４０時間、２４０時間、５０時間程度とバラツキがあります。どこの地域でも無制限に利用できるようにしてください。</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２）利用可能な内容が不適切に限定されています。たとえば、冠婚葬祭等で県外へ出かけたくても通訳・介助員を派遣してもらえない、県外から来た盲ろう者に通訳・介助員を派遣（あっせん）してもらえない、等の制限がある地域があります。全国どの地域に住んでいても、どこへでも自由に移動し、参加できるよう派遣事務所の設置とその機能の拡充、さらに、その全国的なネットワーク化の促進をはかってください。</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３）通訳・介助員への謝金単価がその支援内容の困難度や専門性に対してきわめて低い状況にありま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４）通訳・介助員全体の人数が不足しています。派遣事業の安定的な運用のためには、「盲ろう者向け通訳・介助員養成研修事業」の予算が、都道府県の責任において大幅に拡充されることが必要で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５）通訳・介助員がその支援活動の一環で自家用車を利用することがあります。しかし、派遣事業では自家用車の使用を認めていない県がありま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特に、公共交通機関の整備が遅れているような山間地等では自家用車の利用の必要性が非常に高くなります。都市部においても、高齢や平衡障害などのため、歩行による移動に困難や危険を伴う盲ろう者には自家用車利用が不可欠です。自家用車の利用について、柔軟に対応していただきますよう対応願いま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６）地震、津波等の災害等盲ろう者の命を左右する緊急時における支援体制を国と政府主導で早急に確立してください。</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補足説明〕</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通訳・介助員派遣事業では、全身性障害者のように２４時間利用できるようにしてほしい。</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ある県では、年間利用時間が２４０時間しかない。来年度は１０パーセントの予算削減と県に言われている。良い条件で派遣事業を利用できるようにしてほしい。</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回答〕障害保健福祉部企画課自立支援振興室</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１０月から、（視覚障害者向け）「同行援護」事業が始まったが、これまでの「盲ろう者向け通訳・介助員派遣事業」制度の水準を下げないよう、各都道府県に通達を出した。平均より遅れている地域の底上げをはかるため、都道府県の派遣事業の状況を一覧にしたものを併せて出した。地域生活支援事業は地域でのことなので、時間数のアップに直接結びつきにくい。</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２４時間というのは現実的ではない。早朝や深夜でも柔軟に対応ができるようにする必要がある。</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３、盲ろう者福祉における全国的な総合リハビリテーションセンターを設置して、自立生活訓練、職業訓練、就労支援、各種研修事業などを行ってください。また、各都道府県に「盲ろう者支援センター」が設置されるよう整備してください。</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我が国においては、盲ろう者を専門に扱うリハビリテーション機関が整備されていません。２０１０年度より、厚生労働省において、「盲ろう者宿泊型生活訓練等モデル事業」を実施して頂き、大変感謝しております。この事業の成果を検証しながら、盲ろう者が地域社会の一員として働き生活していけるように、生活訓練にとどまらず職業訓練、地域における就労や職域開拓につながるよう、米国などを参考に、盲ろう者のリハビリテーション機関の設置をお願いしま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また、２００９年度より、東京都において、「盲ろう者支援センター」事業が開始され、大きな実績をあげています。盲ろう者のコミュニケーション訓練・生活訓練・社会参加促進・人材育成・研究・職域拡大等地域の盲ろう者福祉の拠点となるセンターが道府県単位で設置されるよう整備してください。</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回答〕障害保健福祉部企画課自立支援振興室</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２年間の国リハのモデル事業の実績をふまえ、来年度、生活訓練のあり方を検討するため、予算要求をしていく。</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４、「特別障害者手当」の支給の可否の認定において、視野障害の認定基準を視力障害と同等に取り扱ってください。</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この度、「障害児福祉手当及び特別障害者手当の障害程度認定基準について」において、第三の２の（１）の表に該当する視野障害の程度を明記して頂きましたことに対しまして厚く感謝申し上げま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しかしながら、視野障害２級であっても、視力障害２級と同等の扱いではないため、該当しない事例が生じております。たとえば、聴力障害２級（両耳聴力１００デシベル以上）で、視野障害２級にも関わらず、視力障害が４級であるため、支給対象にならないという事例が報告されていま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２級程度の重度の聴覚障害を伴ない、なおかつ視力がよくても視野がきわめて狭いために日常生活に著しい支障をきたしている盲ろう者が少なくありません。</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ここでの障害程度認定において、視野障害２級を視力障害２級と同等に取り扱って頂きますよう、ご配慮願います。</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補足説明〕</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視野障害であっても自力での移動や情報取得が極めて困難なので、視力障害と同じように扱ってほしい。</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特別障害者手当の認定基準に視野障害が入っていることを）都道府県だけでなく、市町村にも周知してほしい。</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回答〕障害保健福祉部企画課自立支援振興室</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特別障害者手当は年金制度を補完するものなので、視野障害を高く評価するのは難しい。</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５、働く能力と意欲を持つ盲ろう者の就労の機会を保障してください。</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現在、わが国において、盲ろう者の就労は大変きびしく、かろうじて雇用されても、充分な情報保障や移動のサポートがなされていないのが実情です。また、自治体等においては、自力で通勤することを雇用の条件としているところが多くありま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盲ろう者が生きがいを持って働き、他の人と同等に働けるようにするには、通勤での移動介助を含めた、さらには、在宅での就労支援をも視野に入れた通訳・介助者のサポートが必要です。盲ろう者の就労の機会均等を確保されますよう、国の支援を求めま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また、企業に対して、盲ろう者への理解を促進するため、障害者雇用についてのパンフレットなどにより盲ろう者についての啓蒙をお願いします。</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補足説明〕</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助成金は月４万円しかないので、企業が盲ろう者と２人の通訳・介助者を雇うのは難しい。制度を見直してほしい。</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回答〕障害保健福祉部企画課自立支援振興室</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各事業所で、合理的配慮として対応すべき。</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職場介助者の委嘱助成金制度を活用できる。</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要望内容は、職業安定局が担当なので、要望を伝えておく。</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総務省）</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地上デジタル放送を盲ろう者が自力で視聴できるように取り計らってください。</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t>①</w:t>
      </w:r>
      <w:r>
        <w:rPr>
          <w:rFonts w:ascii="ＭＳ ゴシック;MS Gothic" w:hAnsi="ＭＳ ゴシック;MS Gothic" w:cs="ＭＳ ゴシック;MS Gothic" w:eastAsia="ＭＳ ゴシック;MS Gothic"/>
          <w:b/>
          <w:sz w:val="40"/>
          <w:szCs w:val="40"/>
        </w:rPr>
        <w:t>視覚と聴覚の両方に障害を併せ持つ盲ろう者の情報へのリソースとアクセスは非常に限られています。テレビ・ラジオ・新聞・インターネットなど一般の情報媒体から既存の方法で情報を入手することはほぼ不可能で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しかし、地上デジタル放送の技術を活かせば、盲ろう者も地上デジタル放送を点字ディスプレイなどで視聴できるようになります。字幕放送やデータ放送を盲ろう者も視聴できるようにしてください。</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昨年度の貴省との懇談会では、テレビの字幕放送を点字ディスプレイで読み取れるようにするため、２０１０年９月をめどに技術開発を行なっている、とうかがいましたが、その後の進捗状況はいかがでしょうか？</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t>②</w:t>
      </w:r>
      <w:r>
        <w:rPr>
          <w:rFonts w:ascii="ＭＳ ゴシック;MS Gothic" w:hAnsi="ＭＳ ゴシック;MS Gothic" w:cs="ＭＳ ゴシック;MS Gothic" w:eastAsia="ＭＳ ゴシック;MS Gothic"/>
          <w:b/>
          <w:sz w:val="40"/>
          <w:szCs w:val="40"/>
        </w:rPr>
        <w:t>少し見えて少し聞こえる盲ろう者から、「テレビの字幕放送の文字が速くてついていけない、文字が小さくてはっきり読めない、解説放送がよく聞き取れないので画面の様子がよくわからない」などという声を聞きま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字幕放送の表示画面は通常のテレビ画面と分けて一番下に固定し、文字のフォント・大きさ・色や背景の色を自分が読みやすい状態に設定できるようにしてください。また、話し手の名前を必ずつけてください。</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さらに、盲ろう者は、画面がはっきり見えない、音がはっきり聞こえないということから、解説放送の音声を字幕放送の文字情報に加えてください。</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ほかに、文字の漢字の読みが、漢字の上に小さく表示されていて読みづらいため、漢字の右側に（　）で読みを付けてほしい、字幕放送の文字の中で音の表示の時に、何々の音とだけの表示ではなく、実際の音も、例えば「（靴音）コツコツコツ」、「（鍵を開ける音）ガチャ」というように表示してほしい、などの希望も出ております。</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t>③</w:t>
      </w:r>
      <w:r>
        <w:rPr>
          <w:rFonts w:ascii="ＭＳ ゴシック;MS Gothic" w:hAnsi="ＭＳ ゴシック;MS Gothic" w:cs="ＭＳ ゴシック;MS Gothic" w:eastAsia="ＭＳ ゴシック;MS Gothic"/>
          <w:b/>
          <w:sz w:val="40"/>
          <w:szCs w:val="40"/>
        </w:rPr>
        <w:t>テレビのリモコンなどの操作の音声ガイドを点字ディスプレイで読みながら操作できるようにしてください。また、画面の操作パネルも文字の大きさ・フォント・大きさや背景の色等を自分で設定できるように弱視の盲ろう者が操作しやすいように配慮をお願いします。</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t>④</w:t>
      </w:r>
      <w:r>
        <w:rPr>
          <w:rFonts w:ascii="ＭＳ ゴシック;MS Gothic" w:hAnsi="ＭＳ ゴシック;MS Gothic" w:cs="ＭＳ ゴシック;MS Gothic" w:eastAsia="ＭＳ ゴシック;MS Gothic"/>
          <w:b/>
          <w:sz w:val="40"/>
          <w:szCs w:val="40"/>
        </w:rPr>
        <w:t>地上デジタル放送の本格実施後であっても、継続して研究が重ねられ、盲ろう者も他の障害者や国民と同様にテレビの視聴ができるようになることを、切に願っていま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既に７月１３日付で日本障害フォーラムから総務大臣宛に「被災障害者等への支援と復旧・復興施策に関する要望」が提出されておりますとおり、災害時のテレビ放送における情報保障について、国の主催により、放送事業者、電器・通信等事業者、盲ろう者も含めた障害者団体、関係団体等による検討会を新設し、課題解決を推進してください。</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緊急速報については、命に関わりますので、大きな文字で表示したり、音の代わりに画面を点滅させたり振動で知らせるなどして速報に注意が向くようにする配慮も必要です。</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t>⑤</w:t>
      </w:r>
      <w:r>
        <w:rPr>
          <w:rFonts w:ascii="ＭＳ ゴシック;MS Gothic" w:hAnsi="ＭＳ ゴシック;MS Gothic" w:cs="ＭＳ ゴシック;MS Gothic" w:eastAsia="ＭＳ ゴシック;MS Gothic"/>
          <w:b/>
          <w:sz w:val="40"/>
          <w:szCs w:val="40"/>
        </w:rPr>
        <w:t>少し聞こえる盲ろう者から地デジ対応のテレビ音声付携帯ラジオがなくて困るとの声があります。視覚障害者同様、少し聞こえる盲ろう者にとってもテレビは重要な情報源の一つです。しかし、目の見えない盲ろう者は画面を必要としないため場所を取るテレビよりもテレビ音声付携帯ラジオは有効な情報ツールになります。ところが、メーカーはテレビ音声付携帯ラジオは需要が見込めないため、作る予定はないと聞いています。ぜひとも、地デジ対応テレビ音声付携帯ラジオを製造するよう促してください。</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回答〕情報通信利用促進課</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t>①</w:t>
      </w:r>
      <w:r>
        <w:rPr>
          <w:rFonts w:ascii="ＭＳ ゴシック;MS Gothic" w:hAnsi="ＭＳ ゴシック;MS Gothic" w:cs="ＭＳ ゴシック;MS Gothic" w:eastAsia="ＭＳ ゴシック;MS Gothic"/>
          <w:b/>
          <w:sz w:val="40"/>
          <w:szCs w:val="40"/>
        </w:rPr>
        <w:t>昨年９月に、テレビ放送をパソコンを通じて点字に変換する技術開発はメドがたった。ただいま、機器を作ってくれるところと交渉中。</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t>②</w:t>
      </w:r>
      <w:r>
        <w:rPr>
          <w:rFonts w:ascii="ＭＳ ゴシック;MS Gothic" w:hAnsi="ＭＳ ゴシック;MS Gothic" w:cs="ＭＳ ゴシック;MS Gothic" w:eastAsia="ＭＳ ゴシック;MS Gothic"/>
          <w:b/>
          <w:sz w:val="40"/>
          <w:szCs w:val="40"/>
        </w:rPr>
        <w:t>解説放送の字幕の入れ方など、放送業者に要望を伝えたい。</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t>③</w:t>
      </w:r>
      <w:r>
        <w:rPr>
          <w:rFonts w:ascii="ＭＳ ゴシック;MS Gothic" w:hAnsi="ＭＳ ゴシック;MS Gothic" w:cs="ＭＳ ゴシック;MS Gothic" w:eastAsia="ＭＳ ゴシック;MS Gothic"/>
          <w:b/>
          <w:sz w:val="40"/>
          <w:szCs w:val="40"/>
        </w:rPr>
        <w:t>メーカーの問題なので、経済産業省の担当者に伝える。</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t>④</w:t>
      </w:r>
      <w:r>
        <w:rPr>
          <w:rFonts w:ascii="ＭＳ ゴシック;MS Gothic" w:hAnsi="ＭＳ ゴシック;MS Gothic" w:cs="ＭＳ ゴシック;MS Gothic" w:eastAsia="ＭＳ ゴシック;MS Gothic"/>
          <w:b/>
          <w:sz w:val="40"/>
          <w:szCs w:val="40"/>
        </w:rPr>
        <w:t>災害時のテレビ放送における情報保障については、当省でも、その重要性について十分に認識しているところ。現在、盲ろう者を含めた視聴覚障害者と放送事業者の間での意見交換の場を設けることについて、検討を行っている。</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t>⑤</w:t>
      </w:r>
      <w:r>
        <w:rPr>
          <w:rFonts w:ascii="ＭＳ ゴシック;MS Gothic" w:hAnsi="ＭＳ ゴシック;MS Gothic" w:cs="ＭＳ ゴシック;MS Gothic" w:eastAsia="ＭＳ ゴシック;MS Gothic"/>
          <w:b/>
          <w:sz w:val="40"/>
          <w:szCs w:val="40"/>
        </w:rPr>
        <w:t>チューナーをつなぐことで既存のラジオでも音が聴けたり、ワンセグラジオでも音が聴けると知らせているが、持ち運びができない、タッチパネル式は使いにくいと聞いている。</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当課ではないが、総務省の別課でラジオメーカーにポケットタイプで聴こえるものを作るようメーカーに指示し、メーカーが需要等を調べて検討をしている。</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金融庁）</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１、点字や拡大文字等によるアクセシブルなＡＴＭ（現金預け払い機）の開発と普及をはかってください。</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現在、盲ろう者が点字を用い、自力で操作できるＡＴ</w:t>
      </w:r>
      <w:r>
        <w:rPr>
          <w:rFonts w:eastAsia="ＭＳ ゴシック;MS Gothic" w:cs="ＭＳ ゴシック;MS Gothic" w:ascii="ＭＳ ゴシック;MS Gothic" w:hAnsi="ＭＳ ゴシック;MS Gothic"/>
          <w:b/>
          <w:sz w:val="40"/>
          <w:szCs w:val="40"/>
        </w:rPr>
        <w:t>М</w:t>
      </w:r>
      <w:r>
        <w:rPr>
          <w:rFonts w:ascii="ＭＳ ゴシック;MS Gothic" w:hAnsi="ＭＳ ゴシック;MS Gothic" w:cs="ＭＳ ゴシック;MS Gothic" w:eastAsia="ＭＳ ゴシック;MS Gothic"/>
          <w:b/>
          <w:sz w:val="40"/>
          <w:szCs w:val="40"/>
        </w:rPr>
        <w:t>は日本郵政グループの点字ディスプレイ付きＡＴ</w:t>
      </w:r>
      <w:r>
        <w:rPr>
          <w:rFonts w:eastAsia="ＭＳ ゴシック;MS Gothic" w:cs="ＭＳ ゴシック;MS Gothic" w:ascii="ＭＳ ゴシック;MS Gothic" w:hAnsi="ＭＳ ゴシック;MS Gothic"/>
          <w:b/>
          <w:sz w:val="40"/>
          <w:szCs w:val="40"/>
        </w:rPr>
        <w:t>М</w:t>
      </w:r>
      <w:r>
        <w:rPr>
          <w:rFonts w:ascii="ＭＳ ゴシック;MS Gothic" w:hAnsi="ＭＳ ゴシック;MS Gothic" w:cs="ＭＳ ゴシック;MS Gothic" w:eastAsia="ＭＳ ゴシック;MS Gothic"/>
          <w:b/>
          <w:sz w:val="40"/>
          <w:szCs w:val="40"/>
        </w:rPr>
        <w:t>しかありません。銀行やコンビニ等に設置されているＡＴ</w:t>
      </w:r>
      <w:r>
        <w:rPr>
          <w:rFonts w:eastAsia="ＭＳ ゴシック;MS Gothic" w:cs="ＭＳ ゴシック;MS Gothic" w:ascii="ＭＳ ゴシック;MS Gothic" w:hAnsi="ＭＳ ゴシック;MS Gothic"/>
          <w:b/>
          <w:sz w:val="40"/>
          <w:szCs w:val="40"/>
        </w:rPr>
        <w:t>М</w:t>
      </w:r>
      <w:r>
        <w:rPr>
          <w:rFonts w:ascii="ＭＳ ゴシック;MS Gothic" w:hAnsi="ＭＳ ゴシック;MS Gothic" w:cs="ＭＳ ゴシック;MS Gothic" w:eastAsia="ＭＳ ゴシック;MS Gothic"/>
          <w:b/>
          <w:sz w:val="40"/>
          <w:szCs w:val="40"/>
        </w:rPr>
        <w:t>は音声ガイドやタッチパネル式のため、盲ろう者が使うことはできません。視覚障害対応のＡＴ</w:t>
      </w:r>
      <w:r>
        <w:rPr>
          <w:rFonts w:eastAsia="ＭＳ ゴシック;MS Gothic" w:cs="ＭＳ ゴシック;MS Gothic" w:ascii="ＭＳ ゴシック;MS Gothic" w:hAnsi="ＭＳ ゴシック;MS Gothic"/>
          <w:b/>
          <w:sz w:val="40"/>
          <w:szCs w:val="40"/>
        </w:rPr>
        <w:t>М</w:t>
      </w:r>
      <w:r>
        <w:rPr>
          <w:rFonts w:ascii="ＭＳ ゴシック;MS Gothic" w:hAnsi="ＭＳ ゴシック;MS Gothic" w:cs="ＭＳ ゴシック;MS Gothic" w:eastAsia="ＭＳ ゴシック;MS Gothic"/>
          <w:b/>
          <w:sz w:val="40"/>
          <w:szCs w:val="40"/>
        </w:rPr>
        <w:t>機についているタッチパネル操作のための音声案内を点字で読めるようにしてください。</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また、わずかに視力が残る弱視者であっても、タッチパネル方式の画面は非常に使い勝手が悪く、不便な操作を強いられています。盲ろう者によって、見え方が異なりますので、画面表示の文字の色や大きさ、背景の色、明るさなどを自由に設定できるようにしてください。</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ＡＴ</w:t>
      </w:r>
      <w:r>
        <w:rPr>
          <w:rFonts w:eastAsia="ＭＳ ゴシック;MS Gothic" w:cs="ＭＳ ゴシック;MS Gothic" w:ascii="ＭＳ ゴシック;MS Gothic" w:hAnsi="ＭＳ ゴシック;MS Gothic"/>
          <w:b/>
          <w:sz w:val="40"/>
          <w:szCs w:val="40"/>
        </w:rPr>
        <w:t>М</w:t>
      </w:r>
      <w:r>
        <w:rPr>
          <w:rFonts w:ascii="ＭＳ ゴシック;MS Gothic" w:hAnsi="ＭＳ ゴシック;MS Gothic" w:cs="ＭＳ ゴシック;MS Gothic" w:eastAsia="ＭＳ ゴシック;MS Gothic"/>
          <w:b/>
          <w:sz w:val="40"/>
          <w:szCs w:val="40"/>
        </w:rPr>
        <w:t>は現金等の管理という日常生活に直結するものであり、点字ディスプレイを付ける、画面を見やすくするという配慮は大変重要であるため、早急に改善していただきますようお願いします。</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２、本人確認が円滑にできるようにしてください。</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銀行への電話での問い合わせや連絡の際、本人確認が必要な場合、盲ろう者のそばについている家族や通訳・介助者が電話で本人の通訳をしながら連絡ができるようにしてください。</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回答〕監督局銀行１課</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要望内容はよくわかっているので、ぜひ銀行に伝え、ことあるごとに指導する。</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文化庁）</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書籍のテキストデータ提供に関する条件を緩和してください。</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著作権法の一部を改正する法律」が平成２２年１月１日に施行され、障害の種類を限定せず、視覚や聴覚による表現の認識に障害のある者を対象として、デジタル録音図書の作成，映画や放送番組の字幕の付与，手話翻訳など，障害者が必要とする幅広い方式での複製等を可能とすることが明記されました。</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t xml:space="preserve">  </w:t>
      </w:r>
      <w:r>
        <w:rPr>
          <w:rFonts w:ascii="ＭＳ ゴシック;MS Gothic" w:hAnsi="ＭＳ ゴシック;MS Gothic" w:cs="ＭＳ ゴシック;MS Gothic" w:eastAsia="ＭＳ ゴシック;MS Gothic"/>
          <w:b/>
          <w:sz w:val="40"/>
          <w:szCs w:val="40"/>
        </w:rPr>
        <w:t>しかしながら、視覚と聴覚の両方に不自由を感じている盲ろう者が一般の活字媒体（墨字）を読む場合、拡大文字（画面や文字の調整を含む）や点字に変換しなければ読めない人が大半で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一方、一部の出版社では、書籍の購入者にテキストデータを提供するサービスが行われています。テキストデータであれば、パソコンやその他の点字携帯端末等を活用することにより、自分の見やすい拡大文字に変換したり、点字データに変換したりして、盲ろう者も読書を楽しむことができます。</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t xml:space="preserve">  </w:t>
      </w:r>
      <w:r>
        <w:rPr>
          <w:rFonts w:ascii="ＭＳ ゴシック;MS Gothic" w:hAnsi="ＭＳ ゴシック;MS Gothic" w:cs="ＭＳ ゴシック;MS Gothic" w:eastAsia="ＭＳ ゴシック;MS Gothic"/>
          <w:b/>
          <w:sz w:val="40"/>
          <w:szCs w:val="40"/>
        </w:rPr>
        <w:t>しかし、最近では著作権の問題を理由としてテキストデータの頒布に消極的な出版社も出てきています。また、テキスト以外のデータ形式、とりわけインターネットの電子書店が提供しているようなデータ形式が増えており、これらは点字形式への変換ができず、点字での読書が困難で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そのため、盲ろう者の読書環境を改善するために、一般に発売されている書籍のテキストデータの入手が容易になるようにして下さい。</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補足説明〕</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多くの盲ろう者がパソコンを使うようになったが、テキストデータがあるかないかで情報量が変わってくる。</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テキストデータは、点字に変換しやすい。もっともアクセシブル。</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教科書バリアフリー法がＰＤＦ版をボランティアに渡すことが義務づけられたように、一般書籍でもできるようになる見通しは？</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回答〕著作権課</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平成２１年度に著作権法の改正があった。今回の要望を改正の際の参考にしたい。</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現在、電子書籍に関する法改正が検討されている。国会図書館の所蔵本を全てデータ化し、各地域の図書館からアクセスできるようにするもので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ＰＤＦデータをテキストデータ化することなどを出版社に義務づけることは難しい。</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著作権法では、利用者が文字拡大等が自由にできるが、出版社には義務づけていない。</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国会図書館への納本制度がある。あくまでひとつの方法論だが、今のところ、国会図書館側でテキスト化することは可能。</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３　連絡会の活動報告</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２０１１年８月１５日以降、以下の活動を行いました。</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２０１１年</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９月２４日（土）～２５日（日）　東海・北陸ブロック会議にオブザーバー参加（岐阜）</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１０月　８日（土）～９日（日）　東北・北海道ブロック会議にオブザーバー参加（宮城）</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１０月１５日（土）　メールマガジン第１１号発行</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１１月１８日（金）　国への要望書提出</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１２月　９日（金）　臨時三役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１２月１５日（木）　メールマガジン第１２号発行</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１２月２４日（土）　第１回役員会（東京）</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２０１２年</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２月１５日（水）　機関誌第９号発行</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t>※</w:t>
      </w:r>
      <w:r>
        <w:rPr>
          <w:rFonts w:ascii="ＭＳ ゴシック;MS Gothic" w:hAnsi="ＭＳ ゴシック;MS Gothic" w:cs="ＭＳ ゴシック;MS Gothic" w:eastAsia="ＭＳ ゴシック;MS Gothic"/>
          <w:b/>
          <w:sz w:val="40"/>
          <w:szCs w:val="40"/>
        </w:rPr>
        <w:t xml:space="preserve">その他、障がい者制度改革推進会議、総合福祉部会、聴覚障害者制度改革推進中央本部、ＪＤＦ等の各種会議において、門川副会長、渡井委員、藤鹿委員、福島顧問が盲ろうの代表として出席し、意見書提出等に取り組みました。また、全国盲ろう者協会主催のコーディネーター連絡会、全国盲ろう者地域団体ニューリーダー育成研修会、ブロック会議、全国大会実行委員会等各種事業の企画運営に連絡会代表として参加しました。 </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４　【連載】各地の盲ろう者団体の活動</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このコーナーでは、各地の盲ろう者団体の活動の様子などを掲載します。今回は岡山盲ろう者友の会の活動を紹介します。）</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岡山盲ろう者友の会の活動』</w:t>
      </w:r>
    </w:p>
    <w:p>
      <w:pPr>
        <w:pStyle w:val="Style19"/>
        <w:jc w:val="right"/>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会長　　尾藤　勝一（びとう　かついち）</w:t>
      </w:r>
    </w:p>
    <w:p>
      <w:pPr>
        <w:pStyle w:val="Style19"/>
        <w:jc w:val="right"/>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副会長　浅井　義弘（あさい　よしひろ）</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私たちの会も、昨年（平成２３年）９月３０日で「設立１０周年」を迎えることができ、同年１１月１２・１３日に行なわれました「第１７回中・四国盲ろう者大会（岡山）で『岡山盲ろう者友の会１０年の歩み、そしてこれから』をご参加いただいた皆様にご披露することができました。</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１１年目に入っている現在の会員数は、正会員７０名（内盲ろう者１０名）、家族会員５名、賛助会員９１名（内５団体・県外１１名）で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私たち盲ろう者は、自分たちでできることは積極的に活動をし、名前だけの役はしないようにしています。しかしながら、盲ろう者にできないことは支援会員に色々な役割をお願いしています。</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ーー　現在の活動状況　－－</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役員会議―　原則として、月に１度開き、各種の報告と質疑／応答、提出された議案の賛否、今後の予定など。</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盲ろう者役員（５名）の共通の働き―　県保健福祉部障害福祉課との話し合い、県政党との懇談、身体障害者福祉連合会の会議、ろう協との会議などへの参加。</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事務局―　友の会全ての事務処理、学習会の企画と実行。</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学習会では、（１）コミュニケーション（点字、指点字、手話）を学び、それらを応用して、交流をする。</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２）盲ろう者の日常生活におけるマナー・知識、その年の話題を詳しく学ぶこともある。</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企画部―　会員間の交流を目的とした行事の企画と実行。</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行事には、お花見、フリーマーケット（バザー）、スポーツ、ハイキング、忘年会、新年会、１年間の「友の会」における反省会（事務局と共催）など。</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機関誌部―　年４回の機関誌『タッチ』の編集と発行。</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点訳班―　機関誌・案内状（チラシ）・会議や学習会に用いる資料などの点字印刷をする。</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点字通訳勉強会グループ―　ブリスタやパソコンを使用して、「点字通訳者」としてのレベルアップを目指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県からの委託事業―</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１）盲ろう者向け通訳ガイドヘルパー養成・派遣事業は、通訳ガイドヘルパーの「養成講座」を毎年開講し、通訳ガイドヘルパーを派遣している。</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２）盲ろう者向けパソコン講習会は、平成１８年度から、盲ろう者がメールの送受信や、ネットの検索ができるように、拡大文字、点字ディスプレイでのパソコン講習を行なっている。</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現在は７名が受講し、４名が修了している。</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ーー　課題　ーー</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課題は山積していますが、少し触れてみま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財源の不足―　会の運営や、活動をするにも財政難で、会計がパンク状態になりつつあります。会費や会員からの寄付金だけではどうにもならず、いかにして財源を確保するか！頭の痛い問題です。　通訳者が足りない！―　登録者は８３名いますが、現場での活動は３０名ぐらいです。盲ろう者の活動に大きく影響が出ないかと心配で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盲ろう者の掘り起こし―　守秘義務があるため、福祉事務所からは盲ろう者を紹介してもらえず、口コミで盲ろう者を勧誘しても、「自分は盲ろうではない！」と拒否をされま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通訳・ガイドヘルパー利用時間の少なすぎる事―　県は、財政難を盾に利用時間増を認めません。今後は全国レベルで、国に働きかけるべきではないでしょうか！？</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最後に私たち仲間から寄せられた「これからの夢と希望」を書いてみま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盲ろう者がいつでも集い、学習や訓練・仕事ができる場所を作りたい。</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自宅に閉じこもっている盲ろう者を「友の会」に誘い、仲間を増やしていきたい。</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実現に向けてがんばっていきたいと思っています。</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５　連絡会加盟団体</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現在、加盟団体は３１団体です。</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岩手盲ろう者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山形県盲ろう者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栃木盲ろう者友の会「ひばり」</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群馬盲ろう者つ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埼玉盲ろう者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ＮＰＯ法人千葉盲ろう者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ＮＰＯ法人東京盲ろう者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神奈川盲ろう者ゆり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新潟盲ろう者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富山盲ろう者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石川盲ろう者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岐阜盲ろう者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静岡盲ろう者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愛知盲ろう者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三重盲ろう者きらり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京都盲ろう者ほほえみ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ＮＰＯ法人大阪盲ろう者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ＮＰＯ法人視聴覚二重障害者福祉センター「すまいる」</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ＮＰＯ法人兵庫盲ろう者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奈良盲ろう者友の会「やまとの輪」</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ＮＰＯ法人和歌山盲ろう者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岡山盲ろう者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広島盲ろう者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山口盲ろう者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徳島盲ろう者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香川盲ろう者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ＮＰＯ法人えひめ盲ろう者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福岡盲ろう者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長崎盲ろう者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熊本盲ろう者夢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沖縄盲ろう者友の会</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６　編集後記</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編集担当　　石川　隆</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昨年はいろいろなことがありました。２０１２年はどんな年になるのでしょうか。</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インフルエンザが流行っています。インフルエンザにかからないようにするためには、外出先から帰宅したら、うがい、手洗いを念入りにする。外出はマスクをつける。過労や睡眠不足を避け、体力を温存することだそうで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さて、機関誌第９号はいかがでしたか？　小さな機関誌ですが、今後も続けて発行したいと考えていますのでご愛読の程よろしくお願いいたしま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次回の機関誌は８月に発行する予定です。お楽しみに。</w:t>
      </w:r>
    </w:p>
    <w:sectPr>
      <w:footerReference w:type="default" r:id="rId2"/>
      <w:type w:val="nextPage"/>
      <w:pgSz w:w="11906" w:h="16838"/>
      <w:pgMar w:left="1418" w:right="1418" w:gutter="0" w:header="0" w:top="1701"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Courier New"/>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Courier New"/>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Courier New"/>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Courier New"/>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Courier New"/>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Courier New"/>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Courier New"/>
      <w:sz w:val="44"/>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Courier New"/>
      <w:sz w:val="44"/>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rPr>
      <w:rFonts w:eastAsia="ＭＳ ゴシック;MS Gothic"/>
      <w:b/>
      <w:sz w:val="28"/>
    </w:rPr>
  </w:style>
  <w:style w:type="character" w:styleId="Style15">
    <w:name w:val="日付 (文字)"/>
    <w:qFormat/>
    <w:rPr>
      <w:rFonts w:ascii="ＭＳ 明朝;MS Mincho" w:hAnsi="ＭＳ 明朝;MS Mincho" w:eastAsia="ＭＳ ゴシック;MS Gothic" w:cs="Courier New"/>
      <w:b/>
      <w:bCs/>
      <w:kern w:val="2"/>
      <w:sz w:val="32"/>
      <w:szCs w:val="21"/>
    </w:rPr>
  </w:style>
  <w:style w:type="character" w:styleId="Style16">
    <w:name w:val="記 (文字)"/>
    <w:qFormat/>
    <w:rPr>
      <w:rFonts w:ascii="ＭＳ ゴシック;MS Gothic" w:hAnsi="ＭＳ ゴシック;MS Gothic" w:eastAsia="ＭＳ ゴシック;MS Gothic" w:cs="ＭＳ ゴシック;MS Gothic"/>
      <w:b/>
      <w:kern w:val="2"/>
      <w:sz w:val="40"/>
      <w:szCs w:val="40"/>
    </w:rPr>
  </w:style>
  <w:style w:type="character" w:styleId="Style17">
    <w:name w:val="結語 (文字)"/>
    <w:qFormat/>
    <w:rPr>
      <w:rFonts w:ascii="ＭＳ ゴシック;MS Gothic" w:hAnsi="ＭＳ ゴシック;MS Gothic" w:eastAsia="ＭＳ ゴシック;MS Gothic" w:cs="ＭＳ ゴシック;MS Gothic"/>
      <w:b/>
      <w:kern w:val="2"/>
      <w:sz w:val="40"/>
      <w:szCs w:val="40"/>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Cs w:val="21"/>
    </w:rPr>
  </w:style>
  <w:style w:type="paragraph" w:styleId="Style20">
    <w:name w:val="日付"/>
    <w:basedOn w:val="Normal"/>
    <w:next w:val="Normal"/>
    <w:qFormat/>
    <w:pPr/>
    <w:rPr>
      <w:rFonts w:ascii="ＭＳ 明朝;MS Mincho" w:hAnsi="ＭＳ 明朝;MS Mincho" w:eastAsia="ＭＳ ゴシック;MS Gothic" w:cs="Courier New"/>
      <w:b/>
      <w:bCs/>
      <w:sz w:val="32"/>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b/>
      <w:sz w:val="40"/>
      <w:szCs w:val="40"/>
    </w:rPr>
  </w:style>
  <w:style w:type="paragraph" w:styleId="Style22">
    <w:name w:val="結語"/>
    <w:basedOn w:val="Normal"/>
    <w:qFormat/>
    <w:pPr>
      <w:jc w:val="right"/>
    </w:pPr>
    <w:rPr>
      <w:rFonts w:ascii="ＭＳ ゴシック;MS Gothic" w:hAnsi="ＭＳ ゴシック;MS Gothic" w:eastAsia="ＭＳ ゴシック;MS Gothic" w:cs="ＭＳ ゴシック;MS Gothic"/>
      <w:b/>
      <w:sz w:val="40"/>
      <w:szCs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2:09:00Z</dcterms:created>
  <dc:creator>taka</dc:creator>
  <dc:description/>
  <cp:keywords/>
  <dc:language>en-US</dc:language>
  <cp:lastModifiedBy>TAKA</cp:lastModifiedBy>
  <cp:lastPrinted>2006-12-23T15:54:00Z</cp:lastPrinted>
  <dcterms:modified xsi:type="dcterms:W3CDTF">2012-02-12T11:55:00Z</dcterms:modified>
  <cp:revision>6</cp:revision>
  <dc:subject/>
  <dc:title>千葉盲ろう者友の会県訪問報告</dc:title>
</cp:coreProperties>
</file>