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全国盲ろう者団体連絡協議会機関誌</w:t>
      </w:r>
    </w:p>
    <w:p>
      <w:pPr>
        <w:pStyle w:val="Style19"/>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pPr>
      <w:r>
        <w:rPr>
          <w:rFonts w:ascii="ＭＳ ゴシック;MS Gothic" w:hAnsi="ＭＳ ゴシック;MS Gothic" w:cs="ＭＳ ゴシック;MS Gothic" w:eastAsia="ＭＳ ゴシック;MS Gothic"/>
          <w:b/>
          <w:sz w:val="52"/>
          <w:szCs w:val="52"/>
        </w:rPr>
        <w:t>第８号</w:t>
      </w:r>
    </w:p>
    <w:p>
      <w:pPr>
        <w:pStyle w:val="Style19"/>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pPr>
      <w:r>
        <w:rPr>
          <w:rFonts w:ascii="ＭＳ ゴシック;MS Gothic" w:hAnsi="ＭＳ ゴシック;MS Gothic" w:cs="ＭＳ ゴシック;MS Gothic" w:eastAsia="ＭＳ ゴシック;MS Gothic"/>
          <w:b/>
          <w:sz w:val="52"/>
          <w:szCs w:val="52"/>
        </w:rPr>
        <w:t>２０１１／０８／１５発行</w:t>
      </w:r>
    </w:p>
    <w:p>
      <w:pPr>
        <w:pStyle w:val="Normal"/>
        <w:rPr>
          <w:rFonts w:ascii="ＭＳ ゴシック;MS Gothic" w:hAnsi="ＭＳ ゴシック;MS Gothic" w:eastAsia="ＭＳ ゴシック;MS Gothic" w:cs="ＭＳ ゴシック;MS Gothic"/>
          <w:b/>
          <w:b/>
          <w:bCs/>
          <w:sz w:val="52"/>
          <w:szCs w:val="52"/>
          <w:lang w:bidi="en-US"/>
        </w:rPr>
      </w:pPr>
      <w:r>
        <w:rPr>
          <w:rFonts w:eastAsia="ＭＳ ゴシック;MS Gothic" w:cs="ＭＳ ゴシック;MS Gothic" w:ascii="ＭＳ ゴシック;MS Gothic" w:hAnsi="ＭＳ ゴシック;MS Gothic"/>
          <w:b/>
          <w:bCs/>
          <w:sz w:val="52"/>
          <w:szCs w:val="52"/>
          <w:lang w:bidi="en-US"/>
        </w:rPr>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2</w:t>
      </w:r>
    </w:p>
    <w:p>
      <w:pPr>
        <w:pStyle w:val="Style19"/>
        <w:rPr/>
      </w:pPr>
      <w:r>
        <w:rPr>
          <w:rFonts w:ascii="ＭＳ ゴシック;MS Gothic" w:hAnsi="ＭＳ ゴシック;MS Gothic" w:cs="ＭＳ ゴシック;MS Gothic" w:eastAsia="ＭＳ ゴシック;MS Gothic"/>
          <w:b/>
          <w:sz w:val="40"/>
          <w:szCs w:val="40"/>
        </w:rPr>
        <w:t>　東京都北区中十条１丁目２８ー１６</w:t>
      </w:r>
    </w:p>
    <w:p>
      <w:pPr>
        <w:pStyle w:val="Style19"/>
        <w:rPr/>
      </w:pPr>
      <w:r>
        <w:rPr>
          <w:rFonts w:ascii="ＭＳ ゴシック;MS Gothic" w:hAnsi="ＭＳ ゴシック;MS Gothic" w:cs="ＭＳ ゴシック;MS Gothic" w:eastAsia="ＭＳ ゴシック;MS Gothic"/>
          <w:b/>
          <w:sz w:val="40"/>
          <w:szCs w:val="40"/>
        </w:rPr>
        <w:t>　榎喜荘５号　庵方</w:t>
      </w:r>
    </w:p>
    <w:p>
      <w:pPr>
        <w:pStyle w:val="Style19"/>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no-ip.info/jfdb/</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会」とい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今後の全国盲ろう者大会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盲ろう者が楽しめるスポー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絡会の活動報告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２０１１年度会費納入のお願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　編集後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牧田　紀子</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残暑お見舞い申し上げます。今年の夏は猛暑と初秋が入り混じったような気候の変化が激しいですね。全国の皆様お変わりございませんか？　特に東日本大震災、その他の災害の被害を受けた皆様、いかがお過ごし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厳しい状況の中、岩手盲ろう者友の会の呼びかけで交流会が開かれたという嬉しい情報を受けています。詳細はいずれ機関誌などで報告がある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連絡会では昨年度に引き続き、障がい者制度改革推進会議、総合福祉部会への関わりのほかに、聴覚障害者制度改革推進中央本部主催の会議、厚生労働省主催「盲ろう者宿泊型生活訓練等モデル事業」検討委員会への出席など、さまざまな事業に関わ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ご存知のように今年は全国大会が中止となり、寂しさを感じています。でも、先日もご案内しましたように、来年から再び開催できることになりました。ここに至るまでの経過については別タイトルで報告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ちなみに平成２４年度第２１回全国盲ろう者大会はえひめ盲ろう者友の会からの「開催地立候補」を受けて愛媛県で開催することを決め、中・四国ブロックの友の会や全国盲ろう者協会（以下、「協会」という）の皆様と調整を進めています。そのほかの地域の友の会の皆様も自分たちができることで協力していきましょ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だ暫く暑い日が続きそうです。健康に注意しながら活動に取り組んでくださいね。</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今後の全国盲ろう者大会について</w:t>
      </w:r>
    </w:p>
    <w:p>
      <w:pPr>
        <w:pStyle w:val="Style19"/>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牧田　紀子</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この報告は６月３０日付で各友の会にお送りしたものに加筆修正を加えたもの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連絡会では、これまで、協会と全国盲ろう者大会の今後のあり方について協議を重ねてきました。その結果、「全国盲ろう者大会」は盲ろう者が主体性を発揮するための実践の場と位置づけ、連絡会が中心となって各ブロックや友の会等に働きかけ、実施を決めていくことにな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こで、連絡会では、来年の全国大会の開催地について、いくつかの友の会に働きかけをしてまい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先日（６月２６日）、来年の全国大会開催地として、えひめ盲ろう者友の会が立候補されました。そして、その条件として、「２０１１／７／３までに愛媛の次、５回分の担当ブロックが確定すること、この条件を満たさない場合は立候補を取り下げる」と示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こで、協会と協議して以下のような方針で今後の全国大会開催を進めることに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大会は多くの皆様がとても楽しみにしてくださっています。連絡会としてはその期待に応えるべく、毎年開催できるようにしていく決意をしました。そのためには、今後は全国の６ブロックが持ち回りで大会を担当していくようにすることを考え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本来でしたら各ブロックの友の会に相談してから決めるべきでした。しかし、今回のことにつきましては以下のような事情がありましたことをご理解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協会では来年度の全国大会開催のため助成団体に助成金申請をしなければなりません。その締め切りは８月下旬となっていて、申請準備のための時間も必要なので遅くても７月中に来年度の開催地を決めなければなり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えひめ盲ろう者友の会から出された条件への回答締め切りが７月３日までということで時間的に非常に余裕がありませんでした。来年の全国大会を愛媛県で開催するためにはえひめ盲ろう者友の会から出された条件を認めなければなりません。時間に余裕のない中でこの条件を各ブロックの皆様に認めていただくことは大変厳しいと考え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こで各ブロックへの働きかけは連絡会役員が責任をもって行うことを前提にえひめ盲ろう者友の会様から出された条件を認め、あらかじめ来年以降の５回の全国大会開催の担当ブロックの順番を決めさせていただ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以下、開催の順番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２年　中・四国ブロッ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３年　関東・甲信越ブロッ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４年　近畿ブロッ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５年　東海・北陸ブロッ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６年　九州・沖縄ブロッ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７年　北海道・東北ブロック（ただし、復興が遅れた場合は無理はしなくて良いものと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先にも書きましたように各ブロックへの働きかけは連絡会役員が責任を持って行います。基本的には各ブロックの代表が集まるブロック会議などの場において共通認識ができるように心がけたい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後、主催団体である協会と連絡を密にしながら、全国大会開催について具体的な計画を進めてまいりたいと存じます。どうか、皆様のご理解ご協力を賜りますよう、よろしくお願い申し上げ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なお、ご意見、お問い合わせなどにつきましては、当会事務局までお寄せ下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盲ろう者が楽しめるスポーツ「ボウリング」</w:t>
      </w:r>
    </w:p>
    <w:p>
      <w:pPr>
        <w:pStyle w:val="Style19"/>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文化・スポーツ担当　　畦池　千代子</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ボウリングって、知ってらっしゃいます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ボウリングが、日本に初めて伝わったのは、なんと江戸時代の１８６１年６月２２日長崎に伝わりました。（ボウリングの漢字表示は十柱戯《じっちゅう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んなに１５０年も前の江戸時代から、ボウリングが日本に伝わっていたなんて、驚きますね。ですけど、日本人が、行っていたわけではあり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では、ボウリングを知らない方のためにどんなスポーツなのか、お話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競技床（レーン）は、長さ２３．７２メートルと幅１０６．６センチの床、両側に溝があります。床の一番手前に「ファウルライン（横線）」があり、そのファウルラインから、とっくり形の１０本のピンが正三角形に並べられ、その１番手前のピン先までが、１８．２８８メートルです。ピンの配置には、番号が決まっていて一番手前の一本目が１番。次の二列目に二本並んでいて、左から、２番右が３番。三列目に三本のピンが並び、また左から、４番５番６番。次の最後の列に４本が並び左から、７番８番９番１０番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にボールは、ボウリング場に置いてある貸しボールがハウスボールと言われて、大体６ポンド～１５ポンド（１ポンド＝４５３ｇ）の重さのボールが置いてあります。ボールに指を三本、親指・中指・薬指入れる穴があります。その穴に指を入れてボールを転がしてピンを倒す室内競技（ゲーム）です。また、貸し靴も忘れてはいけ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ゲームの構成は、１ゲーム１０個のフレームから成り立ちます。１フレームには、２個のボックスから成り立ちます。ただし、第１０フレームのみ３個のボックスから成り立ち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大会の第１７回（２００７年熊本）、第１８回（２００８年広島）、第２０回（２０１０年北海道）にボウリング交流会を開催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ボウリング交流会では、例えば、全盲の場合は、ハンディキャップの点数が加算されます。ファウルラインのところまで誘導してもらえ、ファウルラインやレーンの幅にも触れて確かめて、腰を落としたままの体制で投球できます。また、溝をふさぐことができますから、溝の方へボールが転がってしまっても勢いで跳ねピンに当たって倒せて面白い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ストライク（各フレームで１回目の投球によって、１０本のピン全部を倒すこと）を出せたら、歓声を上げて皆で喜び楽しいです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スペアー（各フレームにおいて、２投目で残っているピンを全て倒すこと）が取れたら、拍手をおく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ボウリングは楽しいですよ。</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絡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の２月１５日以降、以下の活動を行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月１１日（金）～　東日本大震災の被災地への</w:t>
      </w:r>
    </w:p>
    <w:p>
      <w:pPr>
        <w:pStyle w:val="Style19"/>
        <w:rPr/>
      </w:pPr>
      <w:r>
        <w:rPr>
          <w:rFonts w:ascii="ＭＳ ゴシック;MS Gothic" w:hAnsi="ＭＳ ゴシック;MS Gothic" w:cs="ＭＳ ゴシック;MS Gothic" w:eastAsia="ＭＳ ゴシック;MS Gothic"/>
          <w:b/>
          <w:sz w:val="40"/>
          <w:szCs w:val="40"/>
        </w:rPr>
        <w:t>　　　　　　　　　　安否確認</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月１５日（金）　　メールマガジン第９号発行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月２８日（土）～２９日（日）</w:t>
      </w:r>
    </w:p>
    <w:p>
      <w:pPr>
        <w:pStyle w:val="Style19"/>
        <w:rPr/>
      </w:pPr>
      <w:r>
        <w:rPr>
          <w:rFonts w:ascii="ＭＳ ゴシック;MS Gothic" w:hAnsi="ＭＳ ゴシック;MS Gothic" w:cs="ＭＳ ゴシック;MS Gothic" w:eastAsia="ＭＳ ゴシック;MS Gothic"/>
          <w:b/>
          <w:sz w:val="40"/>
          <w:szCs w:val="40"/>
        </w:rPr>
        <w:t>　　　　　　　　　　協会・連絡会合同会議</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月１５日（水）　　メールマガジン第１０号発</w:t>
      </w:r>
    </w:p>
    <w:p>
      <w:pPr>
        <w:pStyle w:val="Style19"/>
        <w:rPr/>
      </w:pPr>
      <w:r>
        <w:rPr>
          <w:rFonts w:ascii="ＭＳ ゴシック;MS Gothic" w:hAnsi="ＭＳ ゴシック;MS Gothic" w:cs="ＭＳ ゴシック;MS Gothic" w:eastAsia="ＭＳ ゴシック;MS Gothic"/>
          <w:b/>
          <w:sz w:val="40"/>
          <w:szCs w:val="40"/>
        </w:rPr>
        <w:t>　　　　　　　　　　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月３０日（木）　　友の会宛に文書「全国盲ろ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者大会について」を送信（メ</w:t>
      </w:r>
    </w:p>
    <w:p>
      <w:pPr>
        <w:pStyle w:val="Style19"/>
        <w:rPr/>
      </w:pPr>
      <w:r>
        <w:rPr>
          <w:rFonts w:ascii="ＭＳ ゴシック;MS Gothic" w:hAnsi="ＭＳ ゴシック;MS Gothic" w:cs="ＭＳ ゴシック;MS Gothic" w:eastAsia="ＭＳ ゴシック;MS Gothic"/>
          <w:b/>
          <w:sz w:val="40"/>
          <w:szCs w:val="40"/>
        </w:rPr>
        <w:t>　　　　　　　　　　ール・ＦＡＸ）</w:t>
      </w:r>
    </w:p>
    <w:p>
      <w:pPr>
        <w:pStyle w:val="Style19"/>
        <w:rPr/>
      </w:pPr>
      <w:r>
        <w:rPr>
          <w:rFonts w:ascii="ＭＳ ゴシック;MS Gothic" w:hAnsi="ＭＳ ゴシック;MS Gothic" w:cs="ＭＳ ゴシック;MS Gothic" w:eastAsia="ＭＳ ゴシック;MS Gothic"/>
          <w:b/>
          <w:sz w:val="40"/>
          <w:szCs w:val="40"/>
        </w:rPr>
        <w:t>８月１５日（月）　　機関誌第８号発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その他、障がい者制度改革推進会議、総合福祉部会、聴覚障害者制度改革推進中央本部、ＪＤＦ等の各種会議において、門川副会長、渡井委員、藤鹿委員が盲ろうの代表として出席し、意見書提出等に取り組みました。また、厚生労働省主催「盲ろう者宿泊型生活訓練等モデル事業」検討委員会に出席し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このコーナーでは、各地の盲ろう者団体の活動の様子などを掲載します。今回は東京盲ろう者友の会の活動を紹介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東京盲ろう者友の会の活動について』</w:t>
      </w:r>
    </w:p>
    <w:p>
      <w:pPr>
        <w:pStyle w:val="Style19"/>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副理事長　　田幸　勇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は東京盲ろう者友の会（以下、友の会）が発足してからちょうど２０年になります。友の会が設立されるまでの時期も含めて、２０年以上にわたる歩みを振り返りながら、活動の成果や課題をまとめてみたい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が盲ろう者の会合に通うようになったのは１９８８年の末から翌年の春にかけてです。大学生だった福島智さんを中心に「新しい盲ろう者の会設立準備会」が発足されたばかりの頃です。北区十条の障害者スポーツセンターで交流会を開いたり、会報の墨字版や点字版を出して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当時は他にまだ盲ろう者の組織がなく、交流会や合宿には都内や首都圏だけでなく、地方の盲ろう者や関係者も何人か参加されていました。小島純郎先生が教鞭を執っておられた千葉大学の学生たちも社会人や主婦のボランティアに混ざって、いろいろ手伝ってくれていました。「集団での孤独」を味わうのがいやで家にこもりがちだった私に「参加して良かった、次も行きたいな」と感じさせてくれた交流会でした。また、視覚障害者と聴覚障害者が同じ場に集っていて、お互いに手話や点字を学び合う場面も見られ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９９１年になって全国盲ろう者協会（以下、協会）が設立され、新宿区西早稲田の古びたビルに事務所が設けられました。時をほぼ同じくして友の会もそれまでの交流会や会報作りを引き継ぐ感じで発足されました。協会では発足した年から毎年全国盲ろう者大会を開くようになり、その運営にはほとんど東京のメンバーが関わっていました。回を重ねるごとに全国からの参加者も増え、地域の友の会の相次ぐ設立へつながっていき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向けの通訳・介助者派遣事業や養成事業は協会が受け持っていましたが、１９９０年代の半ばあたりから「中央から地方へ」という時代の波が押し寄せ始めていました。友の会でも東京都との交渉を始めることになり、盲ろうの役員が通訳・介助者とともに都庁の福祉局や都議会の政党を回ることから始めました。聴覚障害関係の団体関係者とも話し合いを持ったこともありました。１９９６年、都から盲ろう者向け通訳・介助者派遣・養成の予算が下りるようになりました。都から友の会に派遣・養成事業が委託され、千代田区の九段下に事務所を設けて、職員２人で業務を始め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pPr>
      <w:r>
        <w:rPr>
          <w:rFonts w:ascii="ＭＳ ゴシック;MS Gothic" w:hAnsi="ＭＳ ゴシック;MS Gothic" w:cs="ＭＳ ゴシック;MS Gothic" w:eastAsia="ＭＳ ゴシック;MS Gothic"/>
          <w:b/>
          <w:sz w:val="40"/>
          <w:szCs w:val="40"/>
        </w:rPr>
        <w:t>　派遣・養成事業だけでなく、１９９０年代の終わり頃から企業や民間団体からの助成でコミュニケーションやパソコンの訓練など更生援護事業も始めました。都の財政難で養成事業の予算がつかなくなって、自前で養成講習会を開いた年も何年かありました。２００１年ＮＰＯ法人格を取得し、２００５年、事務所を同じ千代田区の神保町に移しました。また、月１回の交流会だけでなく、１９９５年から順次、都内の４カ所でそれぞれ盲ろう者を代表とした手話サークル、指点字コミュニケーションサークル、ミニ交流会も手掛けるようになり、通訳や手引きを兼ねたサポーターの協力を得ながら毎月１回くらいのペースで開い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友の会や協会が設立される前の１９９０年、有志の盲ろう者や関係者でアメリカを訪れていますが、私たちの関心を引いたものの一つにヘレン・ケラーナショナルセンターがあります。ニューヨークの郊外にあり、宿泊のできる部屋も備わった盲ろう者向けの訓練施設です。日本にも同じような施設ができたらと皆で話し合っていたものです。その悲願が実って、２００９年台東区浅草橋に東京都盲ろう者支援センターが設置されました。九段下や神保町の事務所で行っていた派遣業務を引き継ぐともに、盲ろう者のニーズに応えた訓練や学習会、通訳・介助者や行政・福祉関係者を対象とした研修会も行うようになりました。盲ろう者も使いやすい日常生活用具やハイテク機器も揃え、盲ろう者が実際に体験したり、訓練で使えるようにしています。センター設立がきっかけになって、国でも「盲ろう者宿泊型生活訓練等モデル事業」を手掛けるようになり、その運営には協会や友の会の関係者も関わっ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うして活動の幅を広げていった友の会ですが、課題も数多くあります。その一つが人材の発掘、育成や確保です。これは盲ろう者当事者、盲ろう者をサポートする通訳・介助者、ともに共通です。交流会やサークルに参加する盲ろう者は増えても、役員や係りなど友の会の活動に関わってくれる盲ろう者はまだ限られています。また、信頼関係の持てる通訳・介助者を育て、いつでも確保できるようにすることも大切です。次に活動資金の確保です。会員が納めている会費や都から出されている予算だけではとても経費を賄うことはできませんので、企業や民間団体、個人からも助成や寄付を頂いています。それから、今年の３月１１日に起きた東日本大震災がきっかけで災害対策や防災についても検討を始め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友の会がここまで活動してこられたのもひとえにさまざまな形で協力、支援してくださった多くの方々のおかげです。盲ろう者当事者だけでは活動できないのが友の会です。感謝の気持ちを忘れないようにしながら、盲ろう者の社会参加の一層の増進を目指していきたい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度新たに富山盲ろう者友の会と福岡盲ろう者友の会の２団体が加盟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現在、加盟団体は３１団体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兵庫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２０１１年度会費納入のお願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計　　上野　正彦</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期限が近づいています。２０１１年度も引き続き納金をお願いいた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納金期限は１０月３１日とし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　　費…１万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金融機関…ゆうちょ銀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番号…１２１７０－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名義…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納入期限…２０１１年１０月３１日</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ご注意</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個人名でなく、団体名で振り込んで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特定非営利活動法人やＮＰＯは省い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手数料はご負担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振り込み済み通知書で領収書と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東北・関東地方のみなさま、震災お見舞い申し上げ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震災の影響で期限内に納金できない時はご相談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　編集後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編集担当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年よりも早い梅雨明けで、本格的な夏の到来となりました。みなさんいかがお過ごし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今回発行した機関誌第８号はいかがでしたか？　小さな機関誌ですが、連絡会の活動を広くお知らせするために今後も続けて発行していきたいと思います。機関誌に関するご意見・ご要望などがありましたらお寄せ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来年２月に発行します。お楽しみに。</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footerReference w:type="default" r:id="rId2"/>
      <w:type w:val="nextPage"/>
      <w:pgSz w:w="11906" w:h="16838"/>
      <w:pgMar w:left="1418" w:right="1418" w:gutter="0" w:header="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sz w:val="44"/>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eastAsia="ＭＳ ゴシック;MS Gothic"/>
      <w:b/>
      <w:sz w:val="28"/>
    </w:rPr>
  </w:style>
  <w:style w:type="character" w:styleId="Style15">
    <w:name w:val="日付 (文字)"/>
    <w:basedOn w:val="Style14"/>
    <w:qFormat/>
    <w:rPr>
      <w:rFonts w:ascii="ＭＳ 明朝;MS Mincho" w:hAnsi="ＭＳ 明朝;MS Mincho" w:eastAsia="ＭＳ ゴシック;MS Gothic" w:cs="Courier New"/>
      <w:b/>
      <w:bCs/>
      <w:kern w:val="2"/>
      <w:sz w:val="32"/>
      <w:szCs w:val="21"/>
    </w:rPr>
  </w:style>
  <w:style w:type="character" w:styleId="Style16">
    <w:name w:val="記 (文字)"/>
    <w:basedOn w:val="Style14"/>
    <w:qFormat/>
    <w:rPr>
      <w:rFonts w:ascii="ＭＳ ゴシック;MS Gothic" w:hAnsi="ＭＳ ゴシック;MS Gothic" w:eastAsia="ＭＳ ゴシック;MS Gothic" w:cs="ＭＳ ゴシック;MS Gothic"/>
      <w:b/>
      <w:kern w:val="2"/>
      <w:sz w:val="40"/>
      <w:szCs w:val="40"/>
    </w:rPr>
  </w:style>
  <w:style w:type="character" w:styleId="Style17">
    <w:name w:val="結語 (文字)"/>
    <w:basedOn w:val="Style14"/>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5:00Z</dcterms:created>
  <dc:creator>taka</dc:creator>
  <dc:description/>
  <cp:keywords/>
  <dc:language>en-US</dc:language>
  <cp:lastModifiedBy>takashi ishikawa</cp:lastModifiedBy>
  <cp:lastPrinted>2006-12-23T15:54:00Z</cp:lastPrinted>
  <dcterms:modified xsi:type="dcterms:W3CDTF">2011-08-11T13:15:00Z</dcterms:modified>
  <cp:revision>11</cp:revision>
  <dc:subject/>
  <dc:title>千葉盲ろう者友の会県訪問報告</dc:title>
</cp:coreProperties>
</file>