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全国盲ろう者団体連絡協議会機関誌</w:t>
      </w:r>
    </w:p>
    <w:p>
      <w:pPr>
        <w:pStyle w:val="Style19"/>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６号</w:t>
      </w:r>
    </w:p>
    <w:p>
      <w:pPr>
        <w:pStyle w:val="Style19"/>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０１０／０８／１５発行</w:t>
      </w:r>
    </w:p>
    <w:p>
      <w:pPr>
        <w:pStyle w:val="Style1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行</w:t>
      </w:r>
    </w:p>
    <w:p>
      <w:pPr>
        <w:pStyle w:val="Style19"/>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盲ろう者団体連絡協議会</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p>
      <w:pPr>
        <w:pStyle w:val="Style19"/>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791-8016 </w:t>
      </w:r>
      <w:r>
        <w:rPr>
          <w:rFonts w:ascii="ＭＳ ゴシック;MS Gothic" w:hAnsi="ＭＳ ゴシック;MS Gothic" w:cs="ＭＳ ゴシック;MS Gothic" w:eastAsia="ＭＳ ゴシック;MS Gothic"/>
          <w:sz w:val="22"/>
          <w:szCs w:val="22"/>
        </w:rPr>
        <w:t>愛媛県松山市久万ノ台</w:t>
      </w:r>
      <w:r>
        <w:rPr>
          <w:rFonts w:eastAsia="ＭＳ ゴシック;MS Gothic" w:cs="ＭＳ ゴシック;MS Gothic" w:ascii="ＭＳ ゴシック;MS Gothic" w:hAnsi="ＭＳ ゴシック;MS Gothic"/>
          <w:sz w:val="22"/>
          <w:szCs w:val="22"/>
        </w:rPr>
        <w:t>594-5</w:t>
      </w:r>
    </w:p>
    <w:p>
      <w:pPr>
        <w:pStyle w:val="Style19"/>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90-7780-8404</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 089-926-0282</w:t>
      </w:r>
    </w:p>
    <w:p>
      <w:pPr>
        <w:pStyle w:val="Style19"/>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 jfdb@db-tarzan.no-ip.info</w:t>
      </w:r>
    </w:p>
    <w:p>
      <w:pPr>
        <w:pStyle w:val="Style19"/>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URL http://www.db-tarzan.no-ip.info/jfdb/</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w:t>
      </w:r>
    </w:p>
    <w:p>
      <w:pPr>
        <w:pStyle w:val="Style19"/>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ゆうちょ総合口座</w:t>
      </w:r>
    </w:p>
    <w:p>
      <w:pPr>
        <w:pStyle w:val="Style19"/>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号１２１７０　番号８５８２４０６１</w:t>
      </w:r>
    </w:p>
    <w:p>
      <w:pPr>
        <w:pStyle w:val="Style19"/>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義　全国盲ろう者団体連絡協議会</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目次</w:t>
      </w:r>
      <w:r>
        <w:rPr>
          <w:rFonts w:eastAsia="ＭＳ ゴシック;MS Gothic" w:cs="ＭＳ ゴシック;MS Gothic" w:ascii="ＭＳ ゴシック;MS Gothic" w:hAnsi="ＭＳ ゴシック;MS Gothic"/>
          <w:sz w:val="22"/>
          <w:szCs w:val="22"/>
        </w:rPr>
        <w:t>&gt;</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ご挨拶</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障がい者制度改革推進会議が「第１次意見」をまとめました</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連絡協議会の業務</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連載】各地の盲ろう者団体の活動</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連絡協議会加盟団体</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お知らせならびにお願い</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編集後記</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ご挨拶</w:t>
      </w:r>
    </w:p>
    <w:p>
      <w:pPr>
        <w:pStyle w:val="Style19"/>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盲ろう者団体連絡協議会</w:t>
      </w:r>
    </w:p>
    <w:p>
      <w:pPr>
        <w:pStyle w:val="Style19"/>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長　大杉　勝則　</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pPr>
      <w:r>
        <w:rPr>
          <w:rFonts w:ascii="ＭＳ ゴシック;MS Gothic" w:hAnsi="ＭＳ ゴシック;MS Gothic" w:cs="ＭＳ ゴシック;MS Gothic" w:eastAsia="ＭＳ ゴシック;MS Gothic"/>
          <w:sz w:val="22"/>
          <w:szCs w:val="22"/>
        </w:rPr>
        <w:t>　残暑お見舞い申し上げます。全国各地では熱中症で倒れる人のニュースが流れていますが、みなさん水分をしっかり取りながら健康を保って下さいね。</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月号のメルマガでお知らせしました通り、私は８月の総会で会長を辞任することになっています。理由は「自分の情報獲得」です。みなさんは情報を獲得するには二通りありますね。自力で本を読んだりテレビを見たりラジオを聞いたりして情報を獲得。もう一つは通訳介入での情報獲得。</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ろうベースの私は、今、前者の事で壁にぶちあたっています。つまり文字が読めなくなり、しかも点字も読めない状態です。通訳を介入ではすごく体力を使うし、常に自分のそばに通訳者がいるとは限らない。結局自分に入る情報量が以前より半分以下に落ちてしまっているので、連絡会を率いるための考える材料も落ち、会長と言う責務も果たせなくなった訳です。しばらく自分の情報獲得を改善したく点字を一日も早く身につけようとリハビリに励んでいきたいと考えています。</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みなさん、私は本当に文字が読めなくなったことはすごく悔しいです。この悔しい気持ちで自分らしさを取り戻そうと頑張っていきたいと思っています。</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れからも応援をよろしくお願いしますね。</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障がい者制度改革推進会議が「第１次意見」をまとめました</w:t>
      </w:r>
    </w:p>
    <w:p>
      <w:pPr>
        <w:pStyle w:val="Style19"/>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会長　門川　紳一郎</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００９年に１２月に内閣府に、総理大臣を本部長とする「障がい者制度改革推進本部」が閣議決定されました。そして、その下に「障がい者制度改革推進会議」（以下「推進会議」）が設置されました。ようやく障害当事者を中心とする障害政策立案の仕組みが始動したと大きな期待が寄せられました。</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年１月から６月現在まで、計１４回の推進会議を経て、２０１０年６月７日、「障がい者制度改革の推進のための基本的な方向」（第一次意見）がまとめられました。これは日本の障害者制度のさまざまな課題について、その改革の基本的方向を示すものです。「第一次意見」は、去る６月２９日、官邸において推進会議の議長小川榮一日本障害フォーラム（ＪＤＦ）代表より障がい者制度改革推進本部長である管総理大臣に手渡されました。ここにその概要を盲ろう者との関係にふれながら紹介したいと思います。</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背景・経緯</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推進会議とはどんなことをするところなのでしょう？閣議決定では、障害者権利条約の締結に必要な国内法の整備と日本の障害者制度の集中的な改革を行うことが目的とされています。障害者の権利条約とは、障害のある人がどのような差別も受けることなく、権利が守られるようにと国連で策定され、２００６年１２月に第６１回国連総会で採択され、２００８年５月には２０カ国が批准したことにより、発効されました。日本は、２００７年９月にこの条約に署名しましたが、まだ批准にはいたっていません。つまり、日本としてはこの条約に賛成の気持ちは表しているけれど、実行していないということです。</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条約は憲法の次に力のある法律です。条約を批准するためには、今日本にあるさまざまな法律の内容を条約に合わせなければなりません。そのための糸口となる作業を推進会議で担っています。</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推進会議のメンバーは半数以上を障害当事者やその家族が占めています。２０１０年１月より障害者に関連する制度全般について、毎回４時間を超える熱論を１４回にわたって重ね、第一次意見が誕生しました。この会議には、盲ろうの構成員として門川副会長が、オブザーバーとして福島顧問が参加し、第一次意見にも盲ろう者の意見が反映されています。</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して、４月から「障害者自立支援法」に変わる「障害者総合福祉法」（仮称）について議論する総合福祉部会が始まっています。これには渡井委員が参加しています。この秋には、「差別禁止法」部会が設置される予定です。</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たち盲ろう者は、これまで福祉・医療・教育をはじめとするあらゆる分野において、十分な社会的保障や支援を受けられないままに、ともすれば個人の能力や努力を過度に求められたり、家族に依存せざるを得ない状況におかれてきました。世界の中でも日本の障害者制度はとても遅れています。</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障害者制度改革の基本的方向と今後の進め方</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平成２２年内の進め方</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者基本法の抜本的な見直し</w:t>
      </w:r>
    </w:p>
    <w:p>
      <w:pPr>
        <w:pStyle w:val="Style19"/>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革が必要な分野について個別に部会や作業チーム等を設け、分野別課題の検討に着手。</w:t>
      </w:r>
    </w:p>
    <w:p>
      <w:pPr>
        <w:pStyle w:val="Style19"/>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革の推進体制、モニタリング機関の在り方、これまで議論していない事項を含め各分野において更に検討すべき課題等の事項について議論。</w:t>
      </w:r>
    </w:p>
    <w:p>
      <w:pPr>
        <w:pStyle w:val="Style19"/>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２年秋から年末を目途に、制度改革の重要方針に関する「第二次意見」の取りまとめ。</w:t>
      </w:r>
    </w:p>
    <w:p>
      <w:pPr>
        <w:pStyle w:val="Style19"/>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政府は、制度改革の重要方針に基づき、障害者基本法の抜本改正や制度改革の推進体制等に関する法律案を平成２３年の常会に提出すること。</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平成２３年以降の進め方</w:t>
      </w:r>
    </w:p>
    <w:p>
      <w:pPr>
        <w:pStyle w:val="Style19"/>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政府は、制度改革の重要方針に基づき、障害者基本法の抜本改正や制度改革の推進体制等に関する法律案を平成２３年の常会に提出すること。</w:t>
      </w:r>
    </w:p>
    <w:p>
      <w:pPr>
        <w:pStyle w:val="Style19"/>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革集中期間内において、改革が必要な分野の制度・施策の在り方や次期障害者基本計画の在り方・方向性等を具体化するため、必要に応じ政府に対して意見提出。</w:t>
      </w:r>
    </w:p>
    <w:p>
      <w:pPr>
        <w:pStyle w:val="Style19"/>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法律案が成立し、施行された後は、推進会議の機能を継承する審議会組織において、検討すべき課題について引き続き議論を行い、必要に応じ政府に対する意見提出等を行うこと。</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基礎的な課題における改革の方向性</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地域で暮らす権利の保障とインクルーシブな社会の構築</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障害のとらえ方</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障害の定義</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差別の定義</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言語・コミュニケーションの保障</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虐待のない社会づくり</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障害の表記</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実態調査</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中で、特に「言語・コミュニケーション」の保障について、これまで、手話、点字、要約筆記、指点字等を含めた多様な言語の選択やコミュニケーションの手段を保障することの重要性及び必要性は省みられることが少なかったため、それらの明確な定義を伴う法制度が求められるとしています。</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横断的課題における改革の基本的方向性</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障害者基本法の抜本改正、改革集中期間における推進体制、「障害を理由とする差別の禁止法」（仮称）、「障害者総合福祉法」（仮称）等の制定。</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個別分野における改革の基本的方向と今後の進め方</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労働及び雇用　　</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教育</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所得保障等</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医療</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障害児支援</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虐待防止</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建物利用・交通アクセス</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情報アクセス・コミュニケーション保障</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政治参加</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司法手続</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国際協力</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ずれも盲ろう者にとって関係があるものですが、特に「教育」と「情報アクセス・コミュニケーション保障」について、詳しく紹介します。</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教育」</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の有無にかかわらず、すべての子どもは地域の小・中学校に就学し、かつ通常の学級に在籍することを原則とし、本人・保護者が望む場合のほか、ろう者、難聴者又は盲ろう者にとって最も適切な言語やコミュニケーションの環境を必要とする場合には、特別支援学校に就学し、又は特別支援学級に在籍することができる制度へと改める等という基本的方向性についての結論を平成２２年度内に結論を得る。</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話・点字等に通じた教員等の確保・専門性の向上に係る方策等の基本的方向性について平成２４年度内を目途に結論を得る。</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情報アクセス・コミュニケーション保障」</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の特性に配慮した方法による情報提供が行われるよう、必要な環境整備の在り方について、障害当事者の参画も得つつ検討し、平成２４年内にその結論を得る。</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に関する緊急情報等の提供について、放送事業者に対する働きかけ等の措置を平成２２年度内に検討する。</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地方公共団体による災害時における、あらゆる障害の特性に応じた緊急連絡の伝達の方策について、平成２４年内にその結論を得る。</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以上が、第一次意見の主な概要です。私たち盲ろう児・者の生活に大きく影響を及ぼす推進会議の議論に、そして第一次意見に全国の盲ろう児・者、ご家族、関係者の皆様から、多くのご意見を連絡協議会にお寄せいただきたいと思います。日本の盲ろう児・者の未来のために、共に国や自治体、社会を動かしていきましょう。</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連絡協議会の業務</w:t>
      </w:r>
    </w:p>
    <w:p>
      <w:pPr>
        <w:pStyle w:val="Style19"/>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協議会を運営するためにさまざまな業務を行います。皆で役割分担して進めています。</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編集部</w:t>
      </w:r>
      <w:r>
        <w:rPr>
          <w:rFonts w:eastAsia="ＭＳ ゴシック;MS Gothic" w:cs="ＭＳ ゴシック;MS Gothic" w:ascii="ＭＳ ゴシック;MS Gothic" w:hAnsi="ＭＳ ゴシック;MS Gothic"/>
          <w:sz w:val="22"/>
          <w:szCs w:val="22"/>
        </w:rPr>
        <w:t>}</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誌の発行</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部</w:t>
      </w:r>
      <w:r>
        <w:rPr>
          <w:rFonts w:eastAsia="ＭＳ ゴシック;MS Gothic" w:cs="ＭＳ ゴシック;MS Gothic" w:ascii="ＭＳ ゴシック;MS Gothic" w:hAnsi="ＭＳ ゴシック;MS Gothic"/>
          <w:sz w:val="22"/>
          <w:szCs w:val="22"/>
        </w:rPr>
        <w:t>}</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友の会への情報提供、相談への対応</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盲ろう者団体との連絡役</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国際協力推進部</w:t>
      </w:r>
      <w:r>
        <w:rPr>
          <w:rFonts w:eastAsia="ＭＳ ゴシック;MS Gothic" w:cs="ＭＳ ゴシック;MS Gothic" w:ascii="ＭＳ ゴシック;MS Gothic" w:hAnsi="ＭＳ ゴシック;MS Gothic"/>
          <w:sz w:val="22"/>
          <w:szCs w:val="22"/>
        </w:rPr>
        <w:t>}</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世界会議の準備に主に関わる</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ーディネーター</w:t>
      </w:r>
      <w:r>
        <w:rPr>
          <w:rFonts w:eastAsia="ＭＳ ゴシック;MS Gothic" w:cs="ＭＳ ゴシック;MS Gothic" w:ascii="ＭＳ ゴシック;MS Gothic" w:hAnsi="ＭＳ ゴシック;MS Gothic"/>
          <w:sz w:val="22"/>
          <w:szCs w:val="22"/>
        </w:rPr>
        <w:t>}</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会との連絡</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祉対策部</w:t>
      </w:r>
      <w:r>
        <w:rPr>
          <w:rFonts w:eastAsia="ＭＳ ゴシック;MS Gothic" w:cs="ＭＳ ゴシック;MS Gothic" w:ascii="ＭＳ ゴシック;MS Gothic" w:hAnsi="ＭＳ ゴシック;MS Gothic"/>
          <w:sz w:val="22"/>
          <w:szCs w:val="22"/>
        </w:rPr>
        <w:t>}</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所、派遣事業関係</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広報部</w:t>
      </w:r>
      <w:r>
        <w:rPr>
          <w:rFonts w:eastAsia="ＭＳ ゴシック;MS Gothic" w:cs="ＭＳ ゴシック;MS Gothic" w:ascii="ＭＳ ゴシック;MS Gothic" w:hAnsi="ＭＳ ゴシック;MS Gothic"/>
          <w:sz w:val="22"/>
          <w:szCs w:val="22"/>
        </w:rPr>
        <w:t>}</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報担当</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EB</w:t>
      </w:r>
      <w:r>
        <w:rPr>
          <w:rFonts w:ascii="ＭＳ ゴシック;MS Gothic" w:hAnsi="ＭＳ ゴシック;MS Gothic" w:cs="ＭＳ ゴシック;MS Gothic" w:eastAsia="ＭＳ ゴシック;MS Gothic"/>
          <w:sz w:val="22"/>
          <w:szCs w:val="22"/>
        </w:rPr>
        <w:t>対応</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IT</w:t>
      </w:r>
      <w:r>
        <w:rPr>
          <w:rFonts w:ascii="ＭＳ ゴシック;MS Gothic" w:hAnsi="ＭＳ ゴシック;MS Gothic" w:cs="ＭＳ ゴシック;MS Gothic" w:eastAsia="ＭＳ ゴシック;MS Gothic"/>
          <w:sz w:val="22"/>
          <w:szCs w:val="22"/>
        </w:rPr>
        <w:t>対策部</w:t>
      </w:r>
      <w:r>
        <w:rPr>
          <w:rFonts w:eastAsia="ＭＳ ゴシック;MS Gothic" w:cs="ＭＳ ゴシック;MS Gothic" w:ascii="ＭＳ ゴシック;MS Gothic" w:hAnsi="ＭＳ ゴシック;MS Gothic"/>
          <w:sz w:val="22"/>
          <w:szCs w:val="22"/>
        </w:rPr>
        <w:t>}</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友の会からのパソコン使いたい盲ろう者がなかなか使えない時の相談担当</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文化・スポーツ部</w:t>
      </w:r>
      <w:r>
        <w:rPr>
          <w:rFonts w:eastAsia="ＭＳ ゴシック;MS Gothic" w:cs="ＭＳ ゴシック;MS Gothic" w:ascii="ＭＳ ゴシック;MS Gothic" w:hAnsi="ＭＳ ゴシック;MS Gothic"/>
          <w:sz w:val="22"/>
          <w:szCs w:val="22"/>
        </w:rPr>
        <w:t>}</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盲ろう者が楽しめる文化・スポーツの振興</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連載】各地の盲ろう者団体の活動</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コーナーでは各地の盲ろう者団体の活動の様子などを掲載します。今回は愛知盲ろう者友の会の活動を紹介します。）</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愛知盲ろう者友の会の活動と目標』</w:t>
      </w:r>
    </w:p>
    <w:p>
      <w:pPr>
        <w:pStyle w:val="Style19"/>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機関誌部　木村　順子</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愛知盲ろう者友の会のあゆみ】</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９２年：「名古屋盲ろう者交流会」を発足しました。</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９７年：「愛知盲ろう者友の会」に名称変更しました。</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９８年：名古屋市の助成を請け「通訳ガイドヘルパー養成講座」を開催しました。</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９９年：名古屋市通訳ガイドヘルパー派遣事業開始しました。</w:t>
      </w:r>
    </w:p>
    <w:p>
      <w:pPr>
        <w:pStyle w:val="Style19"/>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以前は、全国協会「通訳介助相談員」のチケット、年間２４０時間を利用していましたが、愛知県の中で、名古屋市だけの設置でした。</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００年：事務所を開設しました。</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年から「通訳ガイドヘルパー養成講座」は、愛知県の助成に移行されました。</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０６年：愛知県通訳介助派遣事業開始</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事業により、愛知県すべてが、年間６００時間利用可能になりました。</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活動内容】</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から県委託で養成講座事業を行っている。</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毎回２０名以上の受講生が有り、殆どの方が閉講式を迎えます。</w:t>
      </w:r>
    </w:p>
    <w:p>
      <w:pPr>
        <w:pStyle w:val="Style19"/>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費活動として企業の寄付支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オン黄色いレシート活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利用しながらバザー出店をしています。</w:t>
      </w:r>
    </w:p>
    <w:p>
      <w:pPr>
        <w:pStyle w:val="Style19"/>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黄色いレシート」を沢山集めるため、年４回盲ろう者がキャンペーンに立ちます。レシートの合計金額の１パーセントの品がいただけます。</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バザー品は事務所で作り、年３回ほど行っています。</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二つの事業は、運営費の大きな助けになっています。</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会やレクリエーションなどを開催しています。</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習の内容は、コミュニケーション訓練・健康講座・料理教室など、</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レクは、旅行・ボウリング・クリスマス会などを行っています。</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誌発行事業</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間６回の発行です。</w:t>
      </w:r>
    </w:p>
    <w:p>
      <w:pPr>
        <w:pStyle w:val="Style19"/>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様々な情報などを盲ろう者が理解しやすい言葉に変えて編集するように心がけています。</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の目標】</w:t>
      </w:r>
    </w:p>
    <w:p>
      <w:pPr>
        <w:pStyle w:val="Style19"/>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事業を友の会に委託変更するお願いのためにＮＰＯ法人化を考える必要があります。</w:t>
      </w:r>
    </w:p>
    <w:p>
      <w:pPr>
        <w:pStyle w:val="Style19"/>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訳介助員の質の向上が今後の盲ろう者活動に重要であり、盲ろう当事者の活動意欲につながる課題であると思います。</w:t>
      </w:r>
    </w:p>
    <w:p>
      <w:pPr>
        <w:pStyle w:val="Style19"/>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れらの目標を達成するために、全国協会や連絡協議会の情報を参考にさせていただき、組織として活動できるように会員一同助け合って行きたいと思います。</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全国の皆様、宜しくご指導をお願いいたします。</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連絡協議会加盟団体</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盲ろう者友の会</w:t>
      </w:r>
    </w:p>
    <w:p>
      <w:pPr>
        <w:pStyle w:val="Style19"/>
        <w:rPr/>
      </w:pPr>
      <w:r>
        <w:rPr>
          <w:rFonts w:ascii="ＭＳ ゴシック;MS Gothic" w:hAnsi="ＭＳ ゴシック;MS Gothic" w:cs="ＭＳ ゴシック;MS Gothic" w:eastAsia="ＭＳ ゴシック;MS Gothic"/>
          <w:sz w:val="22"/>
          <w:szCs w:val="22"/>
        </w:rPr>
        <w:t>山形県盲ろう者友の会</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栃木盲ろう者友の会「ひばり」</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群馬盲ろう者つるの会</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埼玉盲ろう者友の会</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ＰＯ法人千葉盲ろう者友の会</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ＰＯ法人東京盲ろう者友の会</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奈川盲ろう者ゆりの会</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潟盲ろう者友の会</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岐阜盲ろう者友の会</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静岡盲ろう者友の会</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愛知盲ろう者友の会</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盲ろう者きらりの会</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盲ろう者ほほえみの会</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ＰＯ法人大阪盲ろう者友の会</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ＰＯ法人視聴覚二重障害者福祉センター「すまいる」</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兵庫盲ろう者友の会</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奈良盲ろう者友の会「やまとの輪」</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ＰＯ法人和歌山盲ろう者友の会</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岡山盲ろう者友の会</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盲ろう者友の会</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口盲ろう者友の会</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徳島盲ろう者友の会</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香川盲ろう者友の会</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ＰＯ法人えひめ盲ろう者友の会</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熊本盲ろう者夢の会</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盲ろう者友の会</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石川盲ろう者友の会</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崎盲ろう者友の会</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お知らせならびにお願い</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会計から</w:t>
      </w:r>
    </w:p>
    <w:p>
      <w:pPr>
        <w:pStyle w:val="Style19"/>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計担当　上野　正彦</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昨年同様期限内の会費納入をお願いします。</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月３１日現在でまだ８団体です。</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入期限　１２月３１日</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費　１万円</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　ゆうちょ銀行（郵便局）</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　１２１７０－８５８２４０６１</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名義　全国盲ろう者団体連絡協議会</w:t>
      </w:r>
    </w:p>
    <w:p>
      <w:pPr>
        <w:pStyle w:val="Style19"/>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特定非営利活動法人」や「ＮＰＯ」は省いてください。</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連絡会第３回総会</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８月２３日（月）９時３０分～１５時３０分</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札幌市視聴覚障害者情報センター</w:t>
      </w:r>
    </w:p>
    <w:p>
      <w:pPr>
        <w:pStyle w:val="Style19"/>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代議員ならびに総会出席者は先日、大会案内第２報と一緒にお送りしました総会資料を必ず持参してください。当日は資料の配布はいたしません。宜しくご了承ください。</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編集後記</w:t>
      </w:r>
    </w:p>
    <w:p>
      <w:pPr>
        <w:pStyle w:val="Style19"/>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会長兼編集担当　牧田　紀子</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梅雨が明けたら本格的な夏になりましたね。毎日猛暑の日々が続きますが、みなさんお変わりなくお元気でお過ごしでしょうか？　暑さのために体調をくずしていらっしゃる方々、お見舞い申し上げます。</w:t>
      </w:r>
    </w:p>
    <w:p>
      <w:pPr>
        <w:pStyle w:val="Style19"/>
        <w:rPr/>
      </w:pPr>
      <w:r>
        <w:rPr>
          <w:rFonts w:ascii="ＭＳ ゴシック;MS Gothic" w:hAnsi="ＭＳ ゴシック;MS Gothic" w:cs="ＭＳ ゴシック;MS Gothic" w:eastAsia="ＭＳ ゴシック;MS Gothic"/>
          <w:sz w:val="22"/>
          <w:szCs w:val="22"/>
        </w:rPr>
        <w:t>　さて、機関誌第６号。今回も無事発行できてほっとしています。いかがでしたか？　小さな機関誌ですが、連絡会の活動を広くお知らせするために今後も発行を続けていきたいと思います。皆様からも機関誌に関するご意見・ご要望などお寄せください。</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全国大会まであと数日です。札幌で元気でお会いしましょう。</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回機関誌は来年２月に発行します。お楽しみに。</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52" w:right="1752"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rFonts w:cs="Times New Roman"/>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rFonts w:cs="Times New Roman"/>
      <w:b/>
      <w:bCs/>
    </w:rPr>
  </w:style>
  <w:style w:type="paragraph" w:styleId="Heading7">
    <w:name w:val="Heading 7"/>
    <w:basedOn w:val="Normal"/>
    <w:next w:val="Normal"/>
    <w:qFormat/>
    <w:pPr>
      <w:keepNext w:val="true"/>
      <w:numPr>
        <w:ilvl w:val="6"/>
        <w:numId w:val="1"/>
      </w:numPr>
      <w:ind w:left="800" w:hanging="0"/>
      <w:outlineLvl w:val="6"/>
    </w:pPr>
    <w:rPr>
      <w:rFonts w:cs="Times New Roman"/>
    </w:rPr>
  </w:style>
  <w:style w:type="paragraph" w:styleId="Heading8">
    <w:name w:val="Heading 8"/>
    <w:basedOn w:val="Normal"/>
    <w:next w:val="Normal"/>
    <w:qFormat/>
    <w:pPr>
      <w:keepNext w:val="true"/>
      <w:numPr>
        <w:ilvl w:val="7"/>
        <w:numId w:val="1"/>
      </w:numPr>
      <w:ind w:left="1200" w:hanging="0"/>
      <w:outlineLvl w:val="7"/>
    </w:pPr>
    <w:rPr>
      <w:rFonts w:cs="Times New Roman"/>
    </w:rPr>
  </w:style>
  <w:style w:type="paragraph" w:styleId="Heading9">
    <w:name w:val="Heading 9"/>
    <w:basedOn w:val="Normal"/>
    <w:next w:val="Normal"/>
    <w:qFormat/>
    <w:pPr>
      <w:keepNext w:val="true"/>
      <w:numPr>
        <w:ilvl w:val="8"/>
        <w:numId w:val="1"/>
      </w:numPr>
      <w:ind w:left="1200" w:hanging="0"/>
      <w:outlineLvl w:val="8"/>
    </w:pPr>
    <w:rPr>
      <w:rFonts w:cs="Times New Roman"/>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kern w:val="2"/>
      <w:sz w:val="24"/>
      <w:szCs w:val="24"/>
    </w:rPr>
  </w:style>
  <w:style w:type="character" w:styleId="2">
    <w:name w:val="見出し 2 (文字)"/>
    <w:basedOn w:val="Style5"/>
    <w:qFormat/>
    <w:rPr>
      <w:rFonts w:ascii="Arial" w:hAnsi="Arial" w:eastAsia="ＭＳ ゴシック;MS Gothic" w:cs="Times New Roman"/>
      <w:kern w:val="2"/>
      <w:sz w:val="21"/>
      <w:szCs w:val="24"/>
    </w:rPr>
  </w:style>
  <w:style w:type="character" w:styleId="3">
    <w:name w:val="見出し 3 (文字)"/>
    <w:basedOn w:val="Style5"/>
    <w:qFormat/>
    <w:rPr>
      <w:rFonts w:ascii="Arial" w:hAnsi="Arial" w:eastAsia="ＭＳ ゴシック;MS Gothic" w:cs="Times New Roman"/>
      <w:kern w:val="2"/>
      <w:sz w:val="21"/>
      <w:szCs w:val="24"/>
    </w:rPr>
  </w:style>
  <w:style w:type="character" w:styleId="4">
    <w:name w:val="見出し 4 (文字)"/>
    <w:basedOn w:val="Style5"/>
    <w:qFormat/>
    <w:rPr>
      <w:rFonts w:cs="Times New Roman"/>
      <w:b/>
      <w:bCs/>
      <w:kern w:val="2"/>
      <w:sz w:val="21"/>
      <w:szCs w:val="24"/>
    </w:rPr>
  </w:style>
  <w:style w:type="character" w:styleId="5">
    <w:name w:val="見出し 5 (文字)"/>
    <w:basedOn w:val="Style5"/>
    <w:qFormat/>
    <w:rPr>
      <w:rFonts w:ascii="Arial" w:hAnsi="Arial" w:eastAsia="ＭＳ ゴシック;MS Gothic" w:cs="Times New Roman"/>
      <w:kern w:val="2"/>
      <w:sz w:val="21"/>
      <w:szCs w:val="24"/>
    </w:rPr>
  </w:style>
  <w:style w:type="character" w:styleId="6">
    <w:name w:val="見出し 6 (文字)"/>
    <w:basedOn w:val="Style5"/>
    <w:qFormat/>
    <w:rPr>
      <w:rFonts w:cs="Times New Roman"/>
      <w:b/>
      <w:bCs/>
      <w:kern w:val="2"/>
      <w:sz w:val="21"/>
      <w:szCs w:val="24"/>
    </w:rPr>
  </w:style>
  <w:style w:type="character" w:styleId="7">
    <w:name w:val="見出し 7 (文字)"/>
    <w:basedOn w:val="Style5"/>
    <w:qFormat/>
    <w:rPr>
      <w:rFonts w:cs="Times New Roman"/>
      <w:kern w:val="2"/>
      <w:sz w:val="21"/>
      <w:szCs w:val="24"/>
    </w:rPr>
  </w:style>
  <w:style w:type="character" w:styleId="8">
    <w:name w:val="見出し 8 (文字)"/>
    <w:basedOn w:val="Style5"/>
    <w:qFormat/>
    <w:rPr>
      <w:rFonts w:cs="Times New Roman"/>
      <w:kern w:val="2"/>
      <w:sz w:val="21"/>
      <w:szCs w:val="24"/>
    </w:rPr>
  </w:style>
  <w:style w:type="character" w:styleId="9">
    <w:name w:val="見出し 9 (文字)"/>
    <w:basedOn w:val="Style5"/>
    <w:qFormat/>
    <w:rPr>
      <w:rFonts w:cs="Times New Roman"/>
      <w:kern w:val="2"/>
      <w:sz w:val="21"/>
      <w:szCs w:val="24"/>
    </w:rPr>
  </w:style>
  <w:style w:type="character" w:styleId="Style6">
    <w:name w:val="表題 (文字)"/>
    <w:basedOn w:val="Style5"/>
    <w:qFormat/>
    <w:rPr>
      <w:rFonts w:ascii="Arial" w:hAnsi="Arial" w:eastAsia="ＭＳ ゴシック;MS Gothic" w:cs="Times New Roman"/>
      <w:kern w:val="2"/>
      <w:sz w:val="32"/>
      <w:szCs w:val="32"/>
    </w:rPr>
  </w:style>
  <w:style w:type="character" w:styleId="Style7">
    <w:name w:val="副題 (文字)"/>
    <w:basedOn w:val="Style5"/>
    <w:qFormat/>
    <w:rPr>
      <w:rFonts w:ascii="Arial" w:hAnsi="Arial" w:eastAsia="ＭＳ ゴシック;MS Gothic" w:cs="Times New Roman"/>
      <w:kern w:val="2"/>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引用文 (文字)"/>
    <w:basedOn w:val="Style5"/>
    <w:qFormat/>
    <w:rPr>
      <w:i/>
      <w:iCs/>
      <w:color w:val="000000"/>
      <w:kern w:val="2"/>
      <w:sz w:val="21"/>
      <w:szCs w:val="24"/>
    </w:rPr>
  </w:style>
  <w:style w:type="character" w:styleId="21">
    <w:name w:val="引用文 2 (文字)"/>
    <w:basedOn w:val="Style5"/>
    <w:qFormat/>
    <w:rPr>
      <w:b/>
      <w:bCs/>
      <w:i/>
      <w:iCs/>
      <w:color w:val="4F81BD"/>
      <w:kern w:val="2"/>
      <w:sz w:val="21"/>
      <w:szCs w:val="24"/>
    </w:rPr>
  </w:style>
  <w:style w:type="character" w:styleId="Style9">
    <w:name w:val="斜体"/>
    <w:qFormat/>
    <w:rPr>
      <w:i/>
      <w:iCs/>
      <w:color w:val="808080"/>
    </w:rPr>
  </w:style>
  <w:style w:type="character" w:styleId="22">
    <w:name w:val="強調斜体 2"/>
    <w:basedOn w:val="Style5"/>
    <w:qFormat/>
    <w:rPr>
      <w:b/>
      <w:bCs/>
      <w:i/>
      <w:iCs/>
      <w:color w:val="4F81BD"/>
    </w:rPr>
  </w:style>
  <w:style w:type="character" w:styleId="Style10">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11">
    <w:name w:val="書名"/>
    <w:basedOn w:val="Style5"/>
    <w:qFormat/>
    <w:rPr>
      <w:b/>
      <w:bCs/>
      <w:smallCaps/>
      <w:spacing w:val="5"/>
    </w:rPr>
  </w:style>
  <w:style w:type="character" w:styleId="Style12">
    <w:name w:val="書式なし (文字)"/>
    <w:basedOn w:val="Style5"/>
    <w:qFormat/>
    <w:rPr>
      <w:rFonts w:ascii="ＭＳ 明朝;MS Mincho" w:hAnsi="ＭＳ 明朝;MS Mincho" w:cs="Courier New"/>
      <w:kern w:val="2"/>
      <w:sz w:val="21"/>
      <w:szCs w:val="21"/>
    </w:rPr>
  </w:style>
  <w:style w:type="character" w:styleId="Style13">
    <w:name w:val="ヘッダー (文字)"/>
    <w:basedOn w:val="Style5"/>
    <w:qFormat/>
    <w:rPr>
      <w:kern w:val="2"/>
      <w:sz w:val="21"/>
      <w:szCs w:val="24"/>
    </w:rPr>
  </w:style>
  <w:style w:type="character" w:styleId="Style14">
    <w:name w:val="フッター (文字)"/>
    <w:basedOn w:val="Style5"/>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15">
    <w:name w:val="行間詰め"/>
    <w:basedOn w:val="Normal"/>
    <w:qFormat/>
    <w:pPr/>
    <w:rPr/>
  </w:style>
  <w:style w:type="paragraph" w:styleId="Style16">
    <w:name w:val="リスト段落"/>
    <w:basedOn w:val="Normal"/>
    <w:qFormat/>
    <w:pPr>
      <w:ind w:left="840" w:hanging="0"/>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8">
    <w:name w:val="目次の見出し"/>
    <w:basedOn w:val="Heading1"/>
    <w:next w:val="Normal"/>
    <w:qFormat/>
    <w:pPr>
      <w:numPr>
        <w:ilvl w:val="0"/>
        <w:numId w:val="0"/>
      </w:numPr>
      <w:outlineLvl w:val="9"/>
    </w:pPr>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46:00Z</dcterms:created>
  <dc:creator>takashi ishikawa</dc:creator>
  <dc:description/>
  <cp:keywords/>
  <dc:language>en-US</dc:language>
  <cp:lastModifiedBy>takashi ishikawa</cp:lastModifiedBy>
  <dcterms:modified xsi:type="dcterms:W3CDTF">2010-08-10T11:57:00Z</dcterms:modified>
  <cp:revision>10</cp:revision>
  <dc:subject/>
  <dc:title>全国盲ろう者団体連絡協議会機関誌</dc:title>
</cp:coreProperties>
</file>