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盲ろう者団体連絡協議会機関誌</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０２／１５発行</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盲ろう者団体連絡協議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791-8016 </w:t>
      </w:r>
      <w:r>
        <w:rPr>
          <w:rFonts w:ascii="ＭＳ ゴシック;MS Gothic" w:hAnsi="ＭＳ ゴシック;MS Gothic" w:cs="ＭＳ ゴシック;MS Gothic" w:eastAsia="ＭＳ ゴシック;MS Gothic"/>
        </w:rPr>
        <w:t>愛媛県松山市久万ノ台</w:t>
      </w:r>
      <w:r>
        <w:rPr>
          <w:rFonts w:eastAsia="ＭＳ ゴシック;MS Gothic" w:cs="ＭＳ ゴシック;MS Gothic" w:ascii="ＭＳ ゴシック;MS Gothic" w:hAnsi="ＭＳ ゴシック;MS Gothic"/>
        </w:rPr>
        <w:t>594-5</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90-7780-840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89-926-0282</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 jfdb@db-tarzan.no-ip.info</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 http://www.db-tarzan.no-ip.info/jfdb/</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総合口座</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１２１７０　番号８５８２４０６１</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義　全国盲ろう者団体連絡協議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目次</w:t>
      </w:r>
      <w:r>
        <w:rPr>
          <w:rFonts w:eastAsia="ＭＳ ゴシック;MS Gothic" w:cs="ＭＳ ゴシック;MS Gothic" w:ascii="ＭＳ ゴシック;MS Gothic" w:hAnsi="ＭＳ ゴシック;MS Gothic"/>
        </w:rPr>
        <w:t>&g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ご挨拶</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けました！盲ろう者の生の声</w:t>
      </w:r>
    </w:p>
    <w:p>
      <w:pPr>
        <w:pStyle w:val="Style19"/>
        <w:rPr/>
      </w:pPr>
      <w:r>
        <w:rPr>
          <w:rFonts w:ascii="ＭＳ ゴシック;MS Gothic" w:hAnsi="ＭＳ ゴシック;MS Gothic" w:cs="ＭＳ ゴシック;MS Gothic" w:eastAsia="ＭＳ ゴシック;MS Gothic"/>
        </w:rPr>
        <w:t>３　内閣府に障害者制度改革推進本部が設置</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協議会の業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載】各地の盲ろう者団体の活動</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連絡協議会加盟団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会計よりお知らせ</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編集後記</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ご挨拶</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盲ろう者団体連絡協議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大杉勝則</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１０年の幕開けです。この１年間どんな年になるだろう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は初めて６つのブロックに分けて、身近な友の会同士で情報交換したり、いろいろな会議をしました。これを代表者会議に持っていき会議をする形になりました。平成２２年度もこのような取り組みをします。この実績を生かして連絡協議会の組織を強化して行こうと考えております。</w:t>
      </w:r>
    </w:p>
    <w:p>
      <w:pPr>
        <w:pStyle w:val="Style19"/>
        <w:rPr/>
      </w:pPr>
      <w:r>
        <w:rPr>
          <w:rFonts w:ascii="ＭＳ ゴシック;MS Gothic" w:hAnsi="ＭＳ ゴシック;MS Gothic" w:cs="ＭＳ ゴシック;MS Gothic" w:eastAsia="ＭＳ ゴシック;MS Gothic"/>
        </w:rPr>
        <w:t>　２０１３年、日本で開催する世界盲ろう者会議に向けて連絡会の組織として、当事者の意見や希望などで準備を進めていこうと思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なさん、成功を目指して一緒に頑張っていきましょ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けました！盲ろう者の生の声</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去る１月１８日、これまで国に提出してきた要望事項に昨年全国大会第１分科会「盲ろう者の生の声を聴く」で出された要望、意見を加えて、厚生労働省ならびに総務省に要望書を提出し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に紹介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１月１８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　　妻　　昭　　様</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大臣</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　口　一　博　　様</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盲ろう者団体連絡協議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　　　大杉　勝則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謹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障害者の福祉向上に多大なご尽力を賜りまして、誠にありがとうござ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達、全国盲ろう者団体連絡協議会（以下、連絡会と略します）は、１９９１年の社会福祉法人全国盲ろう者協会発足後、全国各地に設立された「盲ろう者友の会」等の盲ろう者の地域団体を統括する全国的盲ろう者の当事者団体です。現在、全国４７都道府県の内、４４の都道府県においてこれら地域の盲ろう者団体が設立されるまでになり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会は２００６年の発足以来、全国から寄せられる盲ろう者の声を集約し、全国盲ろう者協会と連携しながら、毎年厚生労働省等に盲ろう者の生活の質の向上を求めて要望を行ってまいりました。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度、政権が代わったことを受け、これまでの要望事項をまとめ、改めて要望いた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会は発足して、まだ歴史の浅い小さな団体ですが、全国の盲ろう者一人一人の切実な願いを代表しております。今後とも、我が国の盲ろう者の福祉の増進に向け、どうかお力添えをいただきますよう、お願いいた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謹白</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盲ろう者の独自のニーズや特性を踏まえ、盲ろうという障害を独立した障害種別として法令上明確に位置づけ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盲ろう者に対する包括的な支援事業が安定して継続されるよう取り計らっ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メリカにあるヘレンケラーナショナルセンターのような施設を国内に設置し、盲ろう者福祉における総合的リハビリテーションセンターとして、教育、職業訓練、就職支援、自立生活訓練などを行っ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特別障害者手当」の支給の可否の認定において、視力障害と視野障害を同等に取り扱ってください。また、身体障害者手帳に記載される「視覚障害」「聴覚障害」の等級区分に加え、「盲ろう」の障害種別、等級区分を新設し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盲ろう者向け通訳・介助員派遣事業」の地域間格差を解消し、盲ろう者のニーズに即した同事業の大幅な拡充をはかっ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点字や拡大文字等によるアクセシブルなＡＴＭ（現金預け払い機）の開発と普及をはかっ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上デジタル放送を盲ろう者が自力で視聴できるように取り計らっ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書籍のテキストデータ提供に関する条件を緩和し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個人情報保護法に関する条件の緩和をはかっ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の９項目について要望致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の理由）</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８年５月に発効した「国連障害者の権利条約」第２４条「教育」３（Ｃ）において、「盲ろう”Ｄｅａｆｂｌｉｎｄ”」という文言が明記されています。これは、「盲ろう（児・者）」が他の障害種別と同様に、独立した独自の障害種別として認知されたことを意味しています。「盲ろう教育」の分野においては、盲ろうに特化した専門性の向上が急務となっています。教育の分野だけでなく、他の分野においても同様のことが言え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２００６年度より障害者自立支援法にもとづく都道府県の地域生活支援事業として位置づけられている「盲ろう者向け通訳・介助員派遣事業」は、２００９年４月よりすべての都道府県で実施されるようになる等、一部の福祉施策においては盲ろう独自の制度がすでに存在していますが、その一方、障害者自立支援法等では、「盲ろう」という障害の法的位置づけが明確にされていないために、「障害程度区分」の認定において、軽度の障害とみなされ、大きな不利益を被るなどの問題が生じて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当事者の国際組織である「世界盲ろう者連盟（</w:t>
      </w:r>
      <w:r>
        <w:rPr>
          <w:rFonts w:eastAsia="ＭＳ ゴシック;MS Gothic" w:cs="ＭＳ ゴシック;MS Gothic" w:ascii="ＭＳ ゴシック;MS Gothic" w:hAnsi="ＭＳ ゴシック;MS Gothic"/>
        </w:rPr>
        <w:t>WorldFederation of the Deafblin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FDb</w:t>
      </w:r>
      <w:r>
        <w:rPr>
          <w:rFonts w:ascii="ＭＳ ゴシック;MS Gothic" w:hAnsi="ＭＳ ゴシック;MS Gothic" w:cs="ＭＳ ゴシック;MS Gothic" w:eastAsia="ＭＳ ゴシック;MS Gothic"/>
        </w:rPr>
        <w:t>）」が発足して８年が経過しました。</w:t>
      </w:r>
      <w:r>
        <w:rPr>
          <w:rFonts w:eastAsia="ＭＳ ゴシック;MS Gothic" w:cs="ＭＳ ゴシック;MS Gothic" w:ascii="ＭＳ ゴシック;MS Gothic" w:hAnsi="ＭＳ ゴシック;MS Gothic"/>
        </w:rPr>
        <w:t>WFDb</w:t>
      </w:r>
      <w:r>
        <w:rPr>
          <w:rFonts w:ascii="ＭＳ ゴシック;MS Gothic" w:hAnsi="ＭＳ ゴシック;MS Gothic" w:cs="ＭＳ ゴシック;MS Gothic" w:eastAsia="ＭＳ ゴシック;MS Gothic"/>
        </w:rPr>
        <w:t>は、「障害者の権利条約」の草案の段階から提言と交渉を重ねて来ました。また、同連盟は国連が公認する国際的な障害者組織のネットワークである「国際障害同盟」（</w:t>
      </w:r>
      <w:r>
        <w:rPr>
          <w:rFonts w:eastAsia="ＭＳ ゴシック;MS Gothic" w:cs="ＭＳ ゴシック;MS Gothic" w:ascii="ＭＳ ゴシック;MS Gothic" w:hAnsi="ＭＳ ゴシック;MS Gothic"/>
        </w:rPr>
        <w:t>International DisabilityAlliance, IDA</w:t>
      </w:r>
      <w:r>
        <w:rPr>
          <w:rFonts w:ascii="ＭＳ ゴシック;MS Gothic" w:hAnsi="ＭＳ ゴシック;MS Gothic" w:cs="ＭＳ ゴシック;MS Gothic" w:eastAsia="ＭＳ ゴシック;MS Gothic"/>
        </w:rPr>
        <w:t>）を構成する六つの障害種別（視覚障害、聴覚障害、肢体不自由、精神障害、知的障害、盲ろう）に関する国際組織の一つに含まれております。このように同連盟の存在や</w:t>
      </w:r>
      <w:r>
        <w:rPr>
          <w:rFonts w:eastAsia="ＭＳ ゴシック;MS Gothic" w:cs="ＭＳ ゴシック;MS Gothic" w:ascii="ＭＳ ゴシック;MS Gothic" w:hAnsi="ＭＳ ゴシック;MS Gothic"/>
        </w:rPr>
        <w:t>IDA</w:t>
      </w:r>
      <w:r>
        <w:rPr>
          <w:rFonts w:ascii="ＭＳ ゴシック;MS Gothic" w:hAnsi="ＭＳ ゴシック;MS Gothic" w:cs="ＭＳ ゴシック;MS Gothic" w:eastAsia="ＭＳ ゴシック;MS Gothic"/>
        </w:rPr>
        <w:t>を構成していること自体に象徴されていますように、「盲ろう」を独立した障害種別として認定することは、現在国際的に認められた取り扱いだと言え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我が国において、盲ろう者が利用できる福祉制度、支援事業は非常に限られています。とりわけ、盲ろう者の社会参加、就労支援、及び、日常生活支援においては、他の障害分野に大きく遅れをとっています。盲ろう者の社会参加、就労、日常生活等の充実を図り、安定した支援体制づくりに取り組んでいただきたいと思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盲ろう者の命を左右する緊急時における支援体制を国と政府主導で早急に確立して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我が国においては、盲ろう者を専門に扱うリハビリテーション機関が整備されていません。米国などを参考に、盲ろう者のリハビリテーション機関の設置をお願い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在、特別障害者手当の対象となる障害の範囲の中には視野障害が入っていません。視野障害も重度の視力障害と同様に扱われるべきであり、障害程度区分の見直しを要望するもの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要望事項１とも関連し、障害者手帳の「盲ろう」障害種別の新設を要望するもので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盲ろう者の独自のニーズを踏まえた福祉施策の中核をなすものは、通訳・介助員による支援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支援を提供する「盲ろう者向け通訳・介助員派遣事業」は、２０００年度に試行事業として始まり、２００６年度から障害者自立支援法の都道府県地域生活支援事業として位置づけられました。そして、２００９年度には全都道府県で実施されるにいたりました。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事業を利用するにあたり、地域間格差をはじめ、多くの問題が浮き彫りになってきています。次にかかげる３点はとくに深刻な問題だと全国の関係者から指摘されています。こうした問題に対応するため、必要十分な事業予算の配分をお願いすると共に、事業の実施・運用面での適切な対応をもぜひお願いいた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盲ろう者のニーズに対して通訳・介助サポートの利用可能時間数が少ない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可能な内容が不適切に限定されて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通訳・介助員への謝金単価がその支援内容の困難度や専門性に対してきわめて低い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他、支援者の待遇の問題などとも関わって次のような問題も深刻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通訳・介助員全体の人数が不足して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に男性の通訳・介助員がきわめて少ないです。そのため、男性の盲ろう者にとっては、トイレや浴場の利用など異性による支援が受けられない場面で大変困って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通訳・介助員がその支援活動の一環で自家用車を利用することが制限されています。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についてさらに補足説明しますと、派遣事業では自家用車の使用を認めていない県があります。しかしながら、公共交通機関の整備が遅れているような山間地等では自家用車の利用の必要性が非常に高くなります。都市部においても、高齢などのため、移動が困難な盲ろう者には自家用車の利用が不可欠です。自家用車の利用について、柔軟に対応していただけますようご検討下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現在、盲ろう者が点字を用い、自力で操作できるＡＴＭは日本郵政グループの点字ディスプレイ付きＡＴＭしかありません。銀行やコンビニ等に設置されているＡＴＭは音声ガイドやタッチパネル式のため、盲ろう者が使うことはできません。わずかに視力が残る弱視者であっても、タッチパネル方式の画面は非常に使い勝手が悪く、不便な操作を強いられています。ＡＴＭは現金等の管理という日常生活に直結するものであり、点字ディスプレイを付ける、画面を見やすくするという配慮は大変重要であるため、早急に改善していただくようお願い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盲ろう者の情報へのリソースとアクセスは非常に限られています。テレビ・ラジオ・新聞・インターネットなど一般の情報媒体から既存の方法で情報を入手することはほぼ不可能です。しかし、地上デジタル放送の技術を活かせば、盲ろう者も地上デジタル放送を点字ディスプレイなどで視聴できるようになります。そのためには、地上デジタル放送に関する審議会等の重要な研究会に、盲ろう当事者の代表が参画できるように保障されることが必要です。地上デジタル放送の本格実施後であっても、継続して研究が重ねられ、盲ろう者も他の障害者や健常者と同様にテレビの視聴ができるようになることを、私たちは切に願っており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盲ろう者が一般の活字媒体（墨字）を読む場合、点字や拡大文字（画面や文字の調整を含む）に変換しなければ読めない人が大半です。そのため、盲ろう者の読書環境を改善するために、一般に発売されている書籍のテキストデータの入手が容易になるようにして下さい。テキストデータであれば、パソコンやその他の点字携帯端末等を活用することにより、点字データに変換したり、自分の見やすい拡大文字に変換したりして、盲ろう者も読書を楽しむことができます。しかし、最近では著作権の問題を理由としてテキストデータの頒布に消極的な出版社も出てきています。また、テキスト以外のデータ形式、とりわけインターネットの電子書店が提供しているようなデータ形式が増えており、これらは点字形式への変換ができず、点字での読書が困難で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個人情報保護法の施行後、様々な制約が加わり、電話をかけることができない盲ろう者には大変大きな弊害が生じています。例えば、銀行のキャッシュカードを紛失してしまい、銀行等へ通訳・介助者が本人に通訳しながら電話をしても、本人でないという理由から電話による対応を拒否されるというケースがよくみられます。盲ろう者本人による通訳・介助者を介しての電話にも対応していただけますよう、ご検討ください。</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３　内閣府に障害者制度改革推進本部が設置</w:t>
      </w:r>
    </w:p>
    <w:p>
      <w:pPr>
        <w:pStyle w:val="Style19"/>
        <w:rPr/>
      </w:pPr>
      <w:r>
        <w:rPr>
          <w:rFonts w:ascii="ＭＳ ゴシック;MS Gothic" w:hAnsi="ＭＳ ゴシック;MS Gothic" w:cs="ＭＳ ゴシック;MS Gothic" w:eastAsia="ＭＳ ゴシック;MS Gothic"/>
        </w:rPr>
        <w:t>　　障害者制度改革推進会議が開催</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会長　門川紳一郎</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ご存じの方もいらっしゃるかと思いますが、障害者制度改革推進本部が設置され、その下に同会議が設置され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自立支援法にかわる障害者総合福祉法（仮称）等の制定を目指して、議論を深めていくことを目指したもの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徴的なのは、会議の構成メンバーです。いままでこのような会議は健常者で、学識者が中心でしたが、今回の会議においては、障害当事者や障害者の保護者などが構成メンバーの半分以上を占めて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会議の構成メンバーに、盲ろう者代表として、私が関わらせていただくことになりました。これは、これまでに国連の障害者権利条約関連の国内会議である、日本障害フォーラム（ＪＤＦ）に関わってきたといういきさつから、今回の推進会議メンバー入りとなったもの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１２日に初会合が持たれ、２月２日に２回目の会議が開催されました。会議の模様はインターネットや一部のテレビ番組等で取り上げられて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３回目が２月１５日開催されることになっており、ここでは自立支援法についての議論がされる予定で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進会議に持っていきたい要望などがありましたら、門川まで持ってきてください。みなさんのための会議ですから、ぜひ一緒にがんばりましょ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協議会の業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協議会を運営するためにさまざまな業務を行います。皆で役割分担して進めてい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編集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誌の発行</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友の会への情報提供、相談への対応</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盲ろう者団体との連絡役</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際協力推進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会議の準備に主に関わ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ディネーター</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会との連絡</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対策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所、派遣事業関係</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担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対応</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対策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友の会からのパソコン使いたい盲ろう者がなかなか使えない時の相談担当</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スポーツ部</w:t>
      </w:r>
      <w:r>
        <w:rPr>
          <w:rFonts w:eastAsia="ＭＳ ゴシック;MS Gothic" w:cs="ＭＳ ゴシック;MS Gothic" w:ascii="ＭＳ ゴシック;MS Gothic" w:hAnsi="ＭＳ ゴシック;MS Gothic"/>
        </w:rPr>
        <w:t>}</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が楽しめる文化・スポーツの振興</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連載】各地の盲ろう者団体の活動</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コーナーでは各地の盲ろう者団体の活動の様子などを掲載します。今回は昨年７月に法人格を取得した千葉盲ろう者友の会の活動を紹介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格取得の報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千葉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石川　隆（弱視難聴）</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盲ろう者友の会は平成１６年１１月に設立し、その後、平成２１年７月にＮＰＯ法人格を取得し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盲ろう者友の会で派遣、養成事業を受託したいと千葉県に何回か要望を出していましたが、実績がないなどの理由でなかなかＯＫを出してくれませんでした。県の担当者からは、任意団体でも受託は可能とは言っていましたが、ＮＰＯ法人になれば社会的信用が得られること、派遣、養成事業を受託できる可能性が高まることなどを考え、平成２０年３月にＮＰＯ法人化に向けた準備委員会を立ち上げ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化準備委員会を立ち上げたものの、なにをどうしたらいいのかわかりませんでした。まず最初に、千葉県でＮＰＯ出前説明会があると聞いて、同年５月に県の担当者にお出でいただき、ＮＰＯ法人についての出前説明会をしていただきました。そして、平成２０年度の定期総会において、友の会をＮＰＯ法人化にすることが承認され、この決議に基づき、ＮＰＯ法人化に向けた準備を進めていくことになり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化準備委員会の会議は、毎月１回の時もあれば、毎月２回の時もありました。午前中にＮＰＯ準備会の会議を開き、午後は友の会の役員会を開くなど、午前、午後と続けての会議が１年以上も続きました。定款、設立趣旨書、事業計画書、収支予算書、設立当初の役員などについて何度も話し合いを重ね検討していきました。わからないことがあれば、何度も県のＮＰＯ担当者を訪問し、いろいろ教えてもらいました。ＮＰＯ法人化に向けた準備は予想以上に困難な作業で、申請日時が予定より遅れたりするなどたいへんで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化の準備が大分進んでいる時点で、県の担当者に動きがありました。県の担当者から、来年度の委託先を千葉盲ろう者友の会に変更するので準備をしてほしいと連絡を受け、早急に事務所を開設しました。そして、派遣、養成事業の委託先が平成２１年４月１日より他団体から千葉盲ろう者友の会に変更され、長年の夢がやっと実現することが出来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１年４月１１日にＮＰＯ法人設立総会を開催し、４月２３日に千葉県に申請書類を提出。７月１６日に千葉県知事よりＮＰＯ法人の認証を受けて、７月２７日付けで正式なＮＰＯ法人となり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ＰＯ法人の認証を得たことをきっかけに、盲ろう者のための事業を積極的に行っていきたいと考えています。今後ともご支援・ご指導をよろしくお願いいた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連絡協議会加盟団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盲ろう者友の会「ひばり」</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盲ろう者つ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千葉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東京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盲ろう者ゆり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盲ろう者きらり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盲ろう者ほほえみ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大阪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視聴覚二重障害者福祉センター「すまい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盲ろう者友の会「やまとの輪」</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和歌山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島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えひめ盲ろう者友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盲ろう者夢の会</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盲ろう者友の会</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会計よりお知らせ</w:t>
      </w:r>
    </w:p>
    <w:p>
      <w:pPr>
        <w:pStyle w:val="Style19"/>
        <w:rPr/>
      </w:pPr>
      <w:r>
        <w:rPr>
          <w:rFonts w:ascii="ＭＳ ゴシック;MS Gothic" w:hAnsi="ＭＳ ゴシック;MS Gothic" w:cs="ＭＳ ゴシック;MS Gothic" w:eastAsia="ＭＳ ゴシック;MS Gothic"/>
        </w:rPr>
        <w:t>　生井久美子様からご寄付ありました。</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月２８日　１１万７１２６円</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月１日　１６万３４５８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編集後記</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会長兼編集担当　牧田紀子</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春を過ぎてもまだまだ寒さ厳しい毎日が続いていますが、みなさんお変わりなくお過ごしでしょう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関誌第５号を無事に発行できてほっとしています。いかがでしたか？　国への要望は提出し続けることが大切ですね。</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な機関誌ですが今後も続けて発行したいと考えていますのでご愛読宜しくお願いします。次回はまた夏に発行する予定です。どんな情報が届くでしょうか。お楽しみに。</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rFonts w:cs="Times New Roman"/>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rFonts w:cs="Times New Roman"/>
      <w:b/>
      <w:bCs/>
    </w:rPr>
  </w:style>
  <w:style w:type="paragraph" w:styleId="Heading7">
    <w:name w:val="Heading 7"/>
    <w:basedOn w:val="Normal"/>
    <w:next w:val="Normal"/>
    <w:qFormat/>
    <w:pPr>
      <w:keepNext w:val="true"/>
      <w:numPr>
        <w:ilvl w:val="6"/>
        <w:numId w:val="1"/>
      </w:numPr>
      <w:ind w:left="800" w:hanging="0"/>
      <w:outlineLvl w:val="6"/>
    </w:pPr>
    <w:rPr>
      <w:rFonts w:cs="Times New Roman"/>
    </w:rPr>
  </w:style>
  <w:style w:type="paragraph" w:styleId="Heading8">
    <w:name w:val="Heading 8"/>
    <w:basedOn w:val="Normal"/>
    <w:next w:val="Normal"/>
    <w:qFormat/>
    <w:pPr>
      <w:keepNext w:val="true"/>
      <w:numPr>
        <w:ilvl w:val="7"/>
        <w:numId w:val="1"/>
      </w:numPr>
      <w:ind w:left="1200" w:hanging="0"/>
      <w:outlineLvl w:val="7"/>
    </w:pPr>
    <w:rPr>
      <w:rFonts w:cs="Times New Roman"/>
    </w:rPr>
  </w:style>
  <w:style w:type="paragraph" w:styleId="Heading9">
    <w:name w:val="Heading 9"/>
    <w:basedOn w:val="Normal"/>
    <w:next w:val="Normal"/>
    <w:qFormat/>
    <w:pPr>
      <w:keepNext w:val="true"/>
      <w:numPr>
        <w:ilvl w:val="8"/>
        <w:numId w:val="1"/>
      </w:numPr>
      <w:ind w:left="1200" w:hanging="0"/>
      <w:outlineLvl w:val="8"/>
    </w:pPr>
    <w:rPr>
      <w:rFonts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rFonts w:cs="Times New Roman"/>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rFonts w:cs="Times New Roman"/>
      <w:b/>
      <w:bCs/>
      <w:kern w:val="2"/>
      <w:sz w:val="21"/>
      <w:szCs w:val="24"/>
    </w:rPr>
  </w:style>
  <w:style w:type="character" w:styleId="7">
    <w:name w:val="見出し 7 (文字)"/>
    <w:basedOn w:val="Style5"/>
    <w:qFormat/>
    <w:rPr>
      <w:rFonts w:cs="Times New Roman"/>
      <w:kern w:val="2"/>
      <w:sz w:val="21"/>
      <w:szCs w:val="24"/>
    </w:rPr>
  </w:style>
  <w:style w:type="character" w:styleId="8">
    <w:name w:val="見出し 8 (文字)"/>
    <w:basedOn w:val="Style5"/>
    <w:qFormat/>
    <w:rPr>
      <w:rFonts w:cs="Times New Roman"/>
      <w:kern w:val="2"/>
      <w:sz w:val="21"/>
      <w:szCs w:val="24"/>
    </w:rPr>
  </w:style>
  <w:style w:type="character" w:styleId="9">
    <w:name w:val="見出し 9 (文字)"/>
    <w:basedOn w:val="Style5"/>
    <w:qFormat/>
    <w:rPr>
      <w:rFonts w:cs="Times New Roman"/>
      <w:kern w:val="2"/>
      <w:sz w:val="21"/>
      <w:szCs w:val="24"/>
    </w:rPr>
  </w:style>
  <w:style w:type="character" w:styleId="Style6">
    <w:name w:val="表題 (文字)"/>
    <w:basedOn w:val="Style5"/>
    <w:qFormat/>
    <w:rPr>
      <w:rFonts w:ascii="Arial" w:hAnsi="Arial" w:eastAsia="ＭＳ ゴシック;MS Gothic" w:cs="Times New Roman"/>
      <w:kern w:val="2"/>
      <w:sz w:val="32"/>
      <w:szCs w:val="32"/>
    </w:rPr>
  </w:style>
  <w:style w:type="character" w:styleId="Style7">
    <w:name w:val="副題 (文字)"/>
    <w:basedOn w:val="Style5"/>
    <w:qFormat/>
    <w:rPr>
      <w:rFonts w:ascii="Arial" w:hAnsi="Arial" w:eastAsia="ＭＳ ゴシック;MS Gothic"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kern w:val="2"/>
      <w:sz w:val="21"/>
      <w:szCs w:val="24"/>
    </w:rPr>
  </w:style>
  <w:style w:type="character" w:styleId="21">
    <w:name w:val="引用文 2 (文字)"/>
    <w:basedOn w:val="Style5"/>
    <w:qFormat/>
    <w:rPr>
      <w:b/>
      <w:bCs/>
      <w:i/>
      <w:iCs/>
      <w:color w:val="4F81BD"/>
      <w:kern w:val="2"/>
      <w:sz w:val="21"/>
      <w:szCs w:val="24"/>
    </w:rPr>
  </w:style>
  <w:style w:type="character" w:styleId="Style9">
    <w:name w:val="斜体"/>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書式なし (文字)"/>
    <w:basedOn w:val="Style5"/>
    <w:qFormat/>
    <w:rPr>
      <w:rFonts w:ascii="ＭＳ 明朝;MS Mincho" w:hAnsi="ＭＳ 明朝;MS Mincho" w:cs="Courier New"/>
      <w:kern w:val="2"/>
      <w:sz w:val="21"/>
      <w:szCs w:val="21"/>
    </w:rPr>
  </w:style>
  <w:style w:type="character" w:styleId="Style13">
    <w:name w:val="ヘッダー (文字)"/>
    <w:basedOn w:val="Style5"/>
    <w:qFormat/>
    <w:rPr>
      <w:kern w:val="2"/>
      <w:sz w:val="21"/>
      <w:szCs w:val="24"/>
    </w:rPr>
  </w:style>
  <w:style w:type="character" w:styleId="Style14">
    <w:name w:val="フッター (文字)"/>
    <w:basedOn w:val="Style5"/>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15">
    <w:name w:val="行間詰め"/>
    <w:basedOn w:val="Normal"/>
    <w:qFormat/>
    <w:pPr/>
    <w:rPr/>
  </w:style>
  <w:style w:type="paragraph" w:styleId="Style16">
    <w:name w:val="リスト段落"/>
    <w:basedOn w:val="Normal"/>
    <w:qFormat/>
    <w:pPr>
      <w:ind w:left="840" w:hanging="0"/>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目次の見出し"/>
    <w:basedOn w:val="Heading1"/>
    <w:next w:val="Normal"/>
    <w:qFormat/>
    <w:pPr>
      <w:numPr>
        <w:ilvl w:val="0"/>
        <w:numId w:val="0"/>
      </w:numPr>
      <w:outlineLvl w:val="9"/>
    </w:pPr>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04:00Z</dcterms:created>
  <dc:creator>takashi ishikawa</dc:creator>
  <dc:description/>
  <cp:keywords/>
  <dc:language>en-US</dc:language>
  <cp:lastModifiedBy>takashi ishikawa</cp:lastModifiedBy>
  <dcterms:modified xsi:type="dcterms:W3CDTF">2010-02-14T12:24:00Z</dcterms:modified>
  <cp:revision>10</cp:revision>
  <dc:subject/>
  <dc:title/>
</cp:coreProperties>
</file>